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i/>
          <w:i/>
          <w:iCs/>
        </w:rPr>
      </w:pPr>
      <w:r>
        <w:rPr>
          <w:b/>
          <w:bCs/>
          <w:i/>
          <w:iCs/>
        </w:rPr>
        <w:t>                                                                                               </w:t>
      </w:r>
      <w:r>
        <w:rPr>
          <w:b/>
          <w:bCs/>
          <w:i/>
          <w:iCs/>
        </w:rPr>
        <w:t xml:space="preserve">А главное все-таки: люби, </w:t>
      </w:r>
    </w:p>
    <w:p>
      <w:pPr>
        <w:pStyle w:val="Normal"/>
        <w:jc w:val="center"/>
        <w:rPr>
          <w:b/>
          <w:b/>
          <w:bCs/>
          <w:i/>
          <w:i/>
          <w:iCs/>
        </w:rPr>
      </w:pPr>
      <w:r>
        <w:rPr>
          <w:b/>
          <w:bCs/>
          <w:i/>
          <w:iCs/>
        </w:rPr>
        <w:t xml:space="preserve">                                                                                      </w:t>
      </w:r>
      <w:r>
        <w:rPr>
          <w:b/>
          <w:bCs/>
          <w:i/>
          <w:iCs/>
        </w:rPr>
        <w:t>люби и люби свое отечество!</w:t>
      </w:r>
    </w:p>
    <w:p>
      <w:pPr>
        <w:pStyle w:val="Normal"/>
        <w:jc w:val="center"/>
        <w:rPr>
          <w:b/>
          <w:b/>
          <w:bCs/>
          <w:i/>
          <w:i/>
          <w:iCs/>
        </w:rPr>
      </w:pPr>
      <w:r>
        <w:rPr>
          <w:b/>
          <w:bCs/>
          <w:i/>
          <w:iCs/>
        </w:rPr>
        <w:t>                                                                                           </w:t>
      </w:r>
      <w:r>
        <w:rPr>
          <w:b/>
          <w:bCs/>
          <w:i/>
          <w:iCs/>
        </w:rPr>
        <w:t>Ибо любовь эта даст тебе</w:t>
      </w:r>
    </w:p>
    <w:p>
      <w:pPr>
        <w:pStyle w:val="Normal"/>
        <w:jc w:val="center"/>
        <w:rPr>
          <w:b/>
          <w:b/>
          <w:bCs/>
          <w:i/>
          <w:i/>
          <w:iCs/>
        </w:rPr>
      </w:pPr>
      <w:r>
        <w:rPr>
          <w:b/>
          <w:bCs/>
          <w:i/>
          <w:iCs/>
        </w:rPr>
        <w:t xml:space="preserve">                                                                                              </w:t>
      </w:r>
      <w:r>
        <w:rPr>
          <w:b/>
          <w:bCs/>
          <w:i/>
          <w:iCs/>
        </w:rPr>
        <w:t>силу, и все остальное без</w:t>
      </w:r>
    </w:p>
    <w:p>
      <w:pPr>
        <w:pStyle w:val="Normal"/>
        <w:jc w:val="center"/>
        <w:rPr>
          <w:b/>
          <w:b/>
          <w:bCs/>
          <w:i/>
          <w:i/>
          <w:iCs/>
        </w:rPr>
      </w:pPr>
      <w:r>
        <w:rPr>
          <w:b/>
          <w:bCs/>
          <w:i/>
          <w:iCs/>
        </w:rPr>
        <w:t>                                                                                                           </w:t>
      </w:r>
      <w:r>
        <w:rPr>
          <w:b/>
          <w:bCs/>
          <w:i/>
          <w:iCs/>
        </w:rPr>
        <w:t>труда совершишь.</w:t>
      </w:r>
    </w:p>
    <w:p>
      <w:pPr>
        <w:pStyle w:val="Normal"/>
        <w:rPr>
          <w:sz w:val="28"/>
          <w:szCs w:val="28"/>
        </w:rPr>
      </w:pPr>
      <w:r>
        <w:rPr>
          <w:sz w:val="28"/>
          <w:szCs w:val="28"/>
        </w:rPr>
      </w:r>
    </w:p>
    <w:p>
      <w:pPr>
        <w:pStyle w:val="Style16"/>
        <w:spacing w:lineRule="auto" w:line="360" w:before="0" w:after="0"/>
        <w:ind w:firstLine="709"/>
        <w:jc w:val="both"/>
        <w:rPr>
          <w:sz w:val="28"/>
          <w:szCs w:val="28"/>
        </w:rPr>
      </w:pPr>
      <w:r>
        <w:rPr>
          <w:sz w:val="28"/>
          <w:szCs w:val="28"/>
        </w:rPr>
        <w:t>У каждого города и поселка – большой он или маленький – свой облик и своя история. Совхоз «Пугачевский» – одно из административных звеньев в Аннинском районе, Воронежской области. И хотя здесь нет индустриальных гигантов, нет исторических памятников, этот посёлок дорог каждому его жителю ничуть не меньше, чем воронежцу – Воронеж, москвичу – Москва.</w:t>
      </w:r>
    </w:p>
    <w:p>
      <w:pPr>
        <w:pStyle w:val="Style16"/>
        <w:spacing w:lineRule="auto" w:line="360" w:before="0" w:after="0"/>
        <w:ind w:firstLine="709"/>
        <w:jc w:val="both"/>
        <w:rPr>
          <w:sz w:val="28"/>
          <w:szCs w:val="28"/>
        </w:rPr>
      </w:pPr>
      <w:r>
        <w:rPr>
          <w:sz w:val="28"/>
          <w:szCs w:val="28"/>
        </w:rPr>
        <w:t xml:space="preserve"> </w:t>
      </w:r>
      <w:r>
        <w:rPr>
          <w:sz w:val="28"/>
          <w:szCs w:val="28"/>
        </w:rPr>
        <w:t>Понятие «Родина» для меня не просто слово. Это моя семья, мой дом. Это то, чем я больше всего дорожу, что больше всего люблю.</w:t>
      </w:r>
      <w:r>
        <w:rPr>
          <w:iCs/>
          <w:sz w:val="28"/>
          <w:szCs w:val="28"/>
        </w:rPr>
        <w:t xml:space="preserve"> Здесь я живу уже шестнадцатый год - взрослею, познаю окружающий меня мир.</w:t>
      </w:r>
      <w:r>
        <w:rPr>
          <w:sz w:val="28"/>
          <w:szCs w:val="28"/>
        </w:rPr>
        <w:t xml:space="preserve"> Постепенно у меня созрело решение собрать историю совхоза «Пугачевский» и начать ее с момента образования. В ходе исследования выяснилось, что вся история совхоза включает в себя достаточно большое количество материалов: воспоминаний и архивных документов. Поэтому было решено разделить все исследование на две части:  сбор материала   и его систематизация. Тема исследования актуальна, во-первых, потому, что сельское хозяйство – основа экономики любой страны, переживает  трудные времена перемен. А во-вторых, к сожалению,  нет уже тех, кто стоял у истоков основания совхоза, но живы еще люди, которые работали  в 40-е – 80-е годы, поэтому  нужно успеть записать их воспоминания.</w:t>
      </w:r>
      <w:r>
        <w:rPr>
          <w:rStyle w:val="Grame"/>
          <w:i/>
          <w:sz w:val="28"/>
          <w:szCs w:val="28"/>
        </w:rPr>
        <w:t xml:space="preserve"> </w:t>
      </w:r>
      <w:r>
        <w:rPr>
          <w:rStyle w:val="Emphasis"/>
          <w:i w:val="false"/>
          <w:sz w:val="28"/>
          <w:szCs w:val="28"/>
        </w:rPr>
        <w:t>Очень важно людям не уйти из памяти новых поколений</w:t>
      </w:r>
      <w:r>
        <w:rPr>
          <w:rStyle w:val="Emphasis"/>
          <w:sz w:val="28"/>
          <w:szCs w:val="28"/>
        </w:rPr>
        <w:t>,</w:t>
      </w:r>
      <w:r>
        <w:rPr>
          <w:sz w:val="28"/>
          <w:szCs w:val="28"/>
        </w:rPr>
        <w:t xml:space="preserve"> старики с удовольствием рассказывают о том, что было, о том, чем была богата и ярка их жизнь. А я ловлю себя на мысли, что окружающие меня люди старшего поколения — это исторические примеры  фактов, описанных в учебнике.</w:t>
      </w:r>
    </w:p>
    <w:p>
      <w:pPr>
        <w:pStyle w:val="Style16"/>
        <w:spacing w:lineRule="auto" w:line="360" w:before="0" w:after="0"/>
        <w:ind w:firstLine="709"/>
        <w:jc w:val="both"/>
        <w:rPr>
          <w:sz w:val="28"/>
          <w:szCs w:val="28"/>
        </w:rPr>
      </w:pPr>
      <w:r>
        <w:rPr>
          <w:sz w:val="28"/>
          <w:szCs w:val="28"/>
        </w:rPr>
        <w:t xml:space="preserve"> </w:t>
      </w:r>
      <w:r>
        <w:rPr>
          <w:sz w:val="28"/>
          <w:szCs w:val="28"/>
        </w:rPr>
        <w:t>Новизна работы состоит в том, что впервые воедино собраны разные материалы по  истории совхоза, записаны воспоминания рабочих.</w:t>
      </w:r>
    </w:p>
    <w:p>
      <w:pPr>
        <w:pStyle w:val="Style16"/>
        <w:spacing w:lineRule="auto" w:line="360" w:before="0" w:after="0"/>
        <w:ind w:firstLine="709"/>
        <w:jc w:val="both"/>
        <w:rPr>
          <w:sz w:val="28"/>
          <w:szCs w:val="28"/>
        </w:rPr>
      </w:pPr>
      <w:r>
        <w:rPr>
          <w:sz w:val="28"/>
          <w:szCs w:val="28"/>
        </w:rPr>
        <w:t xml:space="preserve"> </w:t>
      </w:r>
      <w:r>
        <w:rPr>
          <w:sz w:val="28"/>
          <w:szCs w:val="28"/>
        </w:rPr>
        <w:t>В работе использована традиционная методика сбора и анализа письменных и устных источников. В ходе работы были просмотрены подшивки  районной газеты, выбраны и проанализированы основные значимые публикации, материалы совхозного архива и воспоминания бывших рабочих и специалистов хозяйства. Фотографии взяты из фонда школьного краеведческого музея, а также из семейных архивов жителей села. Таким образом, материалов для изучения  истории совхоза «Пугачевский» достаточно.</w:t>
        <w:br/>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6"/>
        <w:spacing w:lineRule="auto" w:line="360" w:before="280" w:after="0"/>
        <w:rPr>
          <w:sz w:val="28"/>
          <w:szCs w:val="28"/>
        </w:rPr>
      </w:pPr>
      <w:r>
        <w:rPr>
          <w:sz w:val="28"/>
          <w:szCs w:val="28"/>
        </w:rPr>
        <w:t xml:space="preserve">             </w:t>
      </w:r>
      <w:r>
        <w:rPr>
          <w:sz w:val="28"/>
          <w:szCs w:val="28"/>
        </w:rPr>
        <w:t xml:space="preserve">История нашего родного совхоза уходит в глубокую давность. В 18 веке на месте расположения совхоза были нераспаханные земли и только кое-где стояли отдельные домики пастухов, пасших скот, принадлежащий князю И.И.Васильчикову и графу Орлову. Имея огромные земельные владения, князь Васильчиков в 1900 году продает участки земли купцу Борисову, жившему тогда в Анне, дельцу Терехову и арендатору Рогову. Они стали на этих землях  выращивать свеклу для поставки Садовскому сахарному заводу. За самую маленькую плату нанимали с ближних сел крестьян на работу по выращиванию свёклы. Купец Борисов имел участок земли нынешнего Центрального отделения, Терехов – земли Первомайского отделения, Рогов – земли Октябрьского отделения. Кроме свеклы здесь выращивали лен, горох, подсолнечник. В 1910 году помещик Бабкин покупает сахарный завод и земли у немецких колонистов (ныне п. Комсомольский), а также земли Рогова, Терехова и Борисова. Он владел этими землями до октября 1917 года.  Поскольку работники нанимались на сезон, построек за исключением конюшен для лошадей и воловен для быков  не было. Безземельные крестьяне-батраки, нанимавшиеся ухаживать за скотом, жили в землянках.  Урожай после сбора сразу вывозили: зерно -  в Анну, а свеклу - в Садовое. После революции на  территории нашего совхоза  оставались хутора Терехов, Роговский, Каменев, Борисовский.  До 1923 года сахарный завод не работал, поэтому свеклу практически перестали выращивать. Земли  были запущены. Чтобы возродить сельскохозяйственное производство в 1924 году был образован   свеклосовхоз «Борисовский» из шести  отделений, директором которого был назначен Митрофан Васильевич Беликов. Первые совхозы (советское хозяйство - государственное сельскохозяйственное предприятие)  в </w:t>
      </w:r>
      <w:r>
        <w:rPr>
          <w:bCs/>
          <w:sz w:val="28"/>
          <w:szCs w:val="28"/>
        </w:rPr>
        <w:t>СССР</w:t>
      </w:r>
      <w:r>
        <w:rPr>
          <w:sz w:val="28"/>
          <w:szCs w:val="28"/>
        </w:rPr>
        <w:t xml:space="preserve"> были созданы в 1918 на базе крупных помещичьих хозяйств. По российскому законодательству имущество совхоза являлось государственной собственностью, оно закреплялось за совхозом  и принадлежало ему на праве хозяйственного ведения. Необходимость создания государственных сельскохозяйственных предприятий была обоснована В. И. Лениным еще в период подготовки социалистической революции. В </w:t>
      </w:r>
      <w:r>
        <w:rPr>
          <w:bCs/>
          <w:sz w:val="28"/>
          <w:szCs w:val="28"/>
        </w:rPr>
        <w:t>Апрельских тезисах В. И. Ленина</w:t>
      </w:r>
      <w:r>
        <w:rPr>
          <w:sz w:val="28"/>
          <w:szCs w:val="28"/>
        </w:rPr>
        <w:t xml:space="preserve"> ставился вопрос об организации на базе крупных помещичьих имений государственных хозяйств, которые в условиях победы социалистической революции должны были служить образцом крупного общественного социалистического производства. Совхозы начали создаваться после опубликования </w:t>
      </w:r>
      <w:r>
        <w:rPr>
          <w:bCs/>
          <w:sz w:val="28"/>
          <w:szCs w:val="28"/>
        </w:rPr>
        <w:t>Декрета о земле</w:t>
      </w:r>
      <w:r>
        <w:rPr>
          <w:sz w:val="28"/>
          <w:szCs w:val="28"/>
        </w:rPr>
        <w:t xml:space="preserve"> от 27 октября (9 ноября) 1917. Первыми совхозами фактически явились государственные конные заводы; с 1918 на основании правительственных постановлений стали организовываться совхозы различной специализации: свекловичные, племенного животноводства и др. Положением о социалистическом землеустройстве и о мерах перехода к социалистическому земледелию (1919) были определены основные задачи совхозного строительства. К 1922 имелось 4316 совхозов с земельной площадью 3324 тыс. га. Организация совхозов рассматривалась  как одно из важнейших мероприятий</w:t>
      </w:r>
      <w:r>
        <w:rPr>
          <w:bCs/>
          <w:sz w:val="28"/>
          <w:szCs w:val="28"/>
        </w:rPr>
        <w:t>.</w:t>
      </w:r>
      <w:r>
        <w:rPr>
          <w:sz w:val="28"/>
          <w:szCs w:val="28"/>
        </w:rPr>
        <w:t xml:space="preserve"> Совхозы должны были служить для крестьян образцом культурного ведения хозяйства, оказывать им повседневную помощь в обеспечении племенным скотом, сортовым семенным материалом, в техническом обслуживании, содействуя тем самым объединению крестьянских дворов в крупные коллективные хозяйства. Развитие совхозов позволило в </w:t>
      </w:r>
      <w:r>
        <w:rPr>
          <w:iCs/>
          <w:sz w:val="28"/>
          <w:szCs w:val="28"/>
        </w:rPr>
        <w:t>1928</w:t>
      </w:r>
      <w:r>
        <w:rPr>
          <w:sz w:val="28"/>
          <w:szCs w:val="28"/>
        </w:rPr>
        <w:t xml:space="preserve"> покончить с </w:t>
      </w:r>
      <w:bookmarkStart w:id="0" w:name="кризиса"/>
      <w:r>
        <w:rPr>
          <w:sz w:val="28"/>
          <w:szCs w:val="28"/>
        </w:rPr>
        <w:t>кризисом</w:t>
      </w:r>
      <w:bookmarkEnd w:id="0"/>
      <w:r>
        <w:rPr>
          <w:sz w:val="28"/>
          <w:szCs w:val="28"/>
        </w:rPr>
        <w:t xml:space="preserve"> хлебозаготовок, т.к. государство всячески поддерживало совхозное производство. </w:t>
      </w:r>
    </w:p>
    <w:p>
      <w:pPr>
        <w:pStyle w:val="Style16"/>
        <w:spacing w:lineRule="auto" w:line="360"/>
        <w:rPr/>
      </w:pPr>
      <w:r>
        <w:rPr>
          <w:sz w:val="28"/>
          <w:szCs w:val="28"/>
        </w:rPr>
        <w:t xml:space="preserve">       </w:t>
      </w:r>
      <w:r>
        <w:rPr>
          <w:sz w:val="28"/>
          <w:szCs w:val="28"/>
        </w:rPr>
        <w:t xml:space="preserve">Не был исключением и наш совхоз.  По рассказу Ивана Александровича Мамонова в 1926 году в совхоз были присланы 12 американских тракторов «Фордзон», две сложные молотилки, сеялка и другая сельхозтехника. Первые трактористы были наемные, а в ноябре 1929 г. направили на курсы в один из совхозов под Воронежем своих лучших рабочих. Но тракторы были не качественные, часто ломались, и люди перестали доверять технике. Считали, что землю нельзя обработать без волов. Кроме фабричной свеклы в совхозе стали выращивать и свеклосемена в основном для собственных нужд. Для транспортировки свеклы на сахарный завод в 1928 году была проложена узкоколейная железная дорога. К узкоколейке свеклу подвозили на лошадях и волах, затем вручную грузили её в вагонетки  и отправляли на завод, а с завода в них же  привозили жом для скота. Рабочие совхоза в эти годы проживали в основном в соседних селах  Веселое и Каменевское, на работу ходили пешком. Время было непростое, всем было нелегко. Например, директору совхоза приходилось много ездить по различным хозяйственным делам  и самому исполнять обязанности и ездового, и грузчика. Впрочем, в первые годы работы в совхозе приходилось сочетать не только обязанности директора и простого рабочего, но и быть и агрономом всех профилей, и бригадиром, и бухгалтером, и прорабом, и </w:t>
      </w:r>
      <w:r>
        <w:rPr>
          <w:rStyle w:val="Spelle"/>
          <w:sz w:val="28"/>
          <w:szCs w:val="28"/>
        </w:rPr>
        <w:t>ветспециалистом</w:t>
      </w:r>
      <w:r>
        <w:rPr>
          <w:sz w:val="28"/>
          <w:szCs w:val="28"/>
        </w:rPr>
        <w:t>, и кассиром, так как  штат работников был не велик.  Однако эта ситуация достаточно быстро менялась за счет притока рабочей силы из колхозов района, так как в совхозе было легче выжить и  прокормиться, благодаря государственной поддержке. Затем были  возведены мастерская и мельница. Они находились в одном здании на берегу пруда. Из Садового  привезли разобранные барские дома, из которых были построены главная контора совхоза и несколько жилых многоквартирных домов для рабочих. Так появились первые улицы нашего села. В это же время был построен маленький кирпичный заводик для удовлетворения нужд совхоза в строительном материале. Из этого кирпича чуть позже возвели склады для хранения зерна, общежитие для сезонных рабочих. В здании общежития позднее   была  открыта начальная школа. В основе технического перевооружения сельского хозяйства лежало быстрое развитие сельскохозяйственного машиностроения и тракторостроение. В 1928-1932 годах промышленность дала сельскому хозяйству 100,5 тыс. тракторов и на 1,5 млрд. руб. сельскохозяйственных машин. В 1932 года совхозы обрабатывали 10% всей посевной площади страны и использовали 51,5 тыс. тракторов.* В их числе находился и наш совхоз, который в 1932  году получил отечественные тракторы и с этого времени все поля стали обрабатываться техникой. Возросла производительность труда и урожайность. Партийное  руководство страны того времени пристально и строго следило за деятельностью советских хозяйств. В 1934 году в совхоз приезжал член Правительства Анастас Иванович Микоян. По его указанию, для привлечения рабочей силы, развернули деятельность по улучшению социальной структуры совхоза. На центральной усадьбе начали строить школу, детский сад, отдельное здание для почты, магазин, клуб, хранилища для горюче-смазочных материалов и сепараторный пункт для переработки молока. Расширялось производство: было увеличено дойное стадо, закуплены свиноматки, строились фермы и летние лагеря. Дело в том, что в стране</w:t>
      </w:r>
      <w:r>
        <w:rPr>
          <w:color w:val="000000"/>
          <w:sz w:val="28"/>
          <w:szCs w:val="28"/>
        </w:rPr>
        <w:t xml:space="preserve"> </w:t>
      </w:r>
      <w:r>
        <w:rPr>
          <w:sz w:val="28"/>
          <w:szCs w:val="28"/>
        </w:rPr>
        <w:t xml:space="preserve">численность поголовья скота в годы пятилетки значительно уменьшилась: из 33,5 млн. лошадей осталось 19,6 млн., из 30,7 млн. коров осталось 21 млн., из 26 млн. свиней осталось 11,6 млн. * Такое сокращение поголовья объясняется массовым забоем скота в период коллективизации. </w:t>
      </w:r>
      <w:r>
        <w:rPr>
          <w:color w:val="000000"/>
          <w:sz w:val="28"/>
          <w:szCs w:val="28"/>
        </w:rPr>
        <w:t xml:space="preserve">Перед руководством хозяйства была поставлена задача - использовать все имеющие возможности и резервы для резкого повышения объемов производства сельскохозяйственной продукции, причем, в кратчайшие сроки вывести его на передовые позиции. Надо сказать прямо, труженики хозяйства с поставленной задачей справились успешно, хотя трудностей и в то время было немало. </w:t>
      </w:r>
      <w:r>
        <w:rPr>
          <w:sz w:val="28"/>
          <w:szCs w:val="28"/>
        </w:rPr>
        <w:t xml:space="preserve">Урожай собирали  в среднем по 18-20 центнеров с гектара. </w:t>
      </w:r>
      <w:r>
        <w:rPr>
          <w:color w:val="000000"/>
          <w:sz w:val="28"/>
          <w:szCs w:val="28"/>
        </w:rPr>
        <w:t>Безусловно, государство оказывало совхозу всестороннюю помощь. Централизованно поступали удобрения, сельскохозяйственная техника, строительные материалы, спецодежда, горюче-смазочные материалы, уголь и многое другое.</w:t>
      </w:r>
      <w:r>
        <w:rPr>
          <w:sz w:val="28"/>
          <w:szCs w:val="28"/>
        </w:rPr>
        <w:t xml:space="preserve">  Именно в это время были переименованы отделения совхоза Борисовское в Центральное, Каменевское в Комсомольское, Роговское в отделение им. Ворошилова, Тереховское в отделение им. Микояна, Суховское в отделение им. Буденного, а так же организовано отделение «Вторая Пятилетка». </w:t>
      </w:r>
      <w:r>
        <w:rPr>
          <w:bCs/>
          <w:sz w:val="28"/>
          <w:szCs w:val="28"/>
        </w:rPr>
        <w:t xml:space="preserve">В 30-е годы СССР полным ходом шел по пути «догоняющей» модернизации. ВКП(б) постоянно подхлестывала страну новыми экономическими проектами, а печать усиливала пропаганду всех партийных начинаний. Партия возложила на прессу задачу борьбы за повышение производительности труда в промышленности, укрепление колхозной системы, увеличение числа сторонников социализма и коммунизма. Для этого </w:t>
      </w:r>
      <w:r>
        <w:rPr>
          <w:sz w:val="28"/>
          <w:szCs w:val="28"/>
        </w:rPr>
        <w:t xml:space="preserve"> в совхозе  открыли  типографию, которая выпускала листовки и местную газету.</w:t>
      </w:r>
      <w:r>
        <w:rPr>
          <w:bCs/>
          <w:sz w:val="28"/>
          <w:szCs w:val="28"/>
        </w:rPr>
        <w:t xml:space="preserve"> В этот период наш совхоз был </w:t>
      </w:r>
      <w:r>
        <w:rPr>
          <w:sz w:val="28"/>
          <w:szCs w:val="28"/>
        </w:rPr>
        <w:t xml:space="preserve"> </w:t>
      </w:r>
      <w:r>
        <w:rPr>
          <w:color w:val="000000"/>
          <w:sz w:val="28"/>
          <w:szCs w:val="28"/>
        </w:rPr>
        <w:t>хозяйством, которое вносило львиную долю дохода в общую районную копилку.</w:t>
      </w:r>
      <w:r>
        <w:rPr>
          <w:sz w:val="28"/>
          <w:szCs w:val="28"/>
        </w:rPr>
        <w:t xml:space="preserve"> Годом раньше, в 1933 году, была построена пекарня. Первым пекарем был Петр Григорьевич Гусев. Здесь выпекали знаменитый пугачевский двухкилограммовый, очень вкусный хлеб, который славился на весь район (до 80-х годов). Пекарня полностью обеспечивала хлебом и выпечкой рабочих совхоза, включая все отделения и соседние села. Большими мастерами по выпечке были  И.А. Балбеков, И.А.Ломов, В.М. Кувшинов, В.Н.Павельева, Н.М. Иванникова, Цуканов. Рабочие совхоза не испытывали недостатка в хлебе, как это было во многих регионах страны, хотя жизнь была очень не простой.  </w:t>
      </w:r>
    </w:p>
    <w:p>
      <w:pPr>
        <w:pStyle w:val="Style16"/>
        <w:spacing w:lineRule="auto" w:line="360"/>
        <w:rPr>
          <w:sz w:val="28"/>
          <w:szCs w:val="28"/>
        </w:rPr>
      </w:pPr>
      <w:r>
        <w:rPr>
          <w:sz w:val="28"/>
          <w:szCs w:val="28"/>
        </w:rPr>
        <w:t xml:space="preserve">            </w:t>
      </w:r>
      <w:r>
        <w:rPr>
          <w:sz w:val="28"/>
          <w:szCs w:val="28"/>
        </w:rPr>
        <w:t>Увеличивалась численность рабочих. Они переезжали  и перевозили свои дома (из сел Алексеевка, Тойда, Березовка, Садовое, Воскресеновка и других), ставили их немного обособленно, за прудом. Так возникли новые улицы с характерным названием «Переселение или Поселок». Был построен еще один многоквартирный дом специально для работников молочно-товарной фермы. С 1935 года большое значение придавалось кадровой подготовленности рабочих и  химизации сельского хозяйства, о чем свидетельствует документ об агронормативах Пугачевского свеклосовхоза и почвенно-агрохимическая характеристика. В нем в частности говорится:  «…В соответствии с указаниями партии мы должны в нашей работе в целях подготовки квалифицированных кадров в свекловичном хозяйстве обратить особое внимание на внедрение научных достижений в производство. При ведущей роли механизации процессов сельскохозяйственного производства, исключительно большое значение в системе агротехнических мероприятий, обеспечивающих своевременное и высококачественное выполнение плана по повышению валовой продукции сельскохозяйственных культур, принадлежит мероприятиям по эффективному применению удобрений…».</w:t>
      </w:r>
    </w:p>
    <w:p>
      <w:pPr>
        <w:pStyle w:val="Normal"/>
        <w:spacing w:lineRule="auto" w:line="360"/>
        <w:rPr>
          <w:sz w:val="28"/>
          <w:szCs w:val="28"/>
        </w:rPr>
      </w:pPr>
      <w:r>
        <w:rPr>
          <w:sz w:val="28"/>
          <w:szCs w:val="28"/>
        </w:rPr>
        <w:t xml:space="preserve">       </w:t>
      </w:r>
      <w:r>
        <w:rPr>
          <w:sz w:val="28"/>
          <w:szCs w:val="28"/>
        </w:rPr>
        <w:t xml:space="preserve">Война пришла в совхоз неожиданно, как и во всю страну. Многое изменилось. Мужчины ушли на фронт, и все тяготы непростой сельской работы легли на плечи женщин, детей и стариков. Тяжелое и суровое испытание выпало тем, кто ковал победу в тылу. Все были в поле, там, где разворачивалось сражение за хлеб, заготавливался корм для скота. Женщины работали день и ночь: жали руками, метали сено вручную, также сажали и убирали свеклу, даже трактора  им пришлось освоить. «Бывало, женщины-девушки трактористки сутками из кабины трактора не выходили. Пашут до тех пор, пока засыпать не начинают. Остановятся вздремнуть на часок-другой прямо в кабине и опять работать»*- вспоминают старожилы села. Нелегко приходилось и в животноводстве. «Ведь все на руках, никакой механизации. А фронт требовал каждый день хлеба, молока и мяса. Сейчас трудно представить: и откуда у нас брались силы? Ведь после 12-часовой работы мы приходили домой, но спать не ложились, а занимались домашними делами. А по вечерам многие сидели при лучине и вязали теплые вещи солдатам на фронт, собирали нехитрые пожитки. Одной мыслью жили: только бы разбить проклятого фашиста. Ничего для этого не жалели».* Собранный урожай сдавали в Анну, возили на быках, так как лошадей забрали на войну. Хлеба не хватало, ели картошку, свеклу. Но настойчивость и упорство пугачевцев побеждали и вселяли уверенность в свои силы. Жители  старались поддерживать друг друга, помогать в трудную минуту. Можно сказать, жили одной большой семьей. И горе, и радость делили поровну на всех. </w:t>
      </w:r>
    </w:p>
    <w:p>
      <w:pPr>
        <w:pStyle w:val="Normal"/>
        <w:spacing w:lineRule="auto" w:line="360"/>
        <w:rPr/>
      </w:pPr>
      <w:r>
        <w:rPr>
          <w:sz w:val="28"/>
          <w:szCs w:val="28"/>
        </w:rPr>
        <w:t xml:space="preserve">       </w:t>
      </w:r>
      <w:r>
        <w:rPr>
          <w:sz w:val="28"/>
          <w:szCs w:val="28"/>
        </w:rPr>
        <w:t>Кончилась война, многие не возвратились с фронта, а те, кто пришел, стали налаживать жизнь. Правительство принимало необходимые меры по восстановлению сельского хозяйства для увеличения снабжения населения страны продовольствием. Однако эти возможности были ограничены. Это понимали все. Увеличение объемов производства зерна, молока, мяса, яиц становилось первейшей обязанностью тружеников сельского хозяйства. Практически каждая семья пугачевцев подписалась на заем «Восстановление народного хозяйства», почти каждую неделю проводили субботники и воскресники. Труд рабочих оставался еще физически тяжелым, большинство работ приходилось выполнять вручную. Рабочий день  длился с пяти часов утра до девяти вечера. Рабочие прилагали все усилия, чтобы достойно выполнить свои обязательства. Еще шире стало развиваться соревнования среди свекловодов и животноводов совхоза. Заметно повысилась трудовая дисциплина, улучшилась организация труда, стал повышаться материальный уровень жизни тружеников полей и ферм. Не отставали от взрослого населения и учащиеся Пугачевской школы. И во время войны, и в послевоенный  период дети по возможности помогали совхозу: собирали колоски, пололи свеклу, заготавливали топливо, подвозили воду, ремонтировали школу, школьную мебель. По-прежнему не хватало жилья, потребности в промышленных товарах не всегда удовлетворялась, медицинское обслуживание было  неудовлетворительным.</w:t>
      </w:r>
      <w:r>
        <w:drawing>
          <wp:anchor behindDoc="0" distT="19050" distB="19050" distL="7620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 xml:space="preserve">  </w:t>
      </w:r>
    </w:p>
    <w:p>
      <w:pPr>
        <w:pStyle w:val="Normal"/>
        <w:spacing w:lineRule="auto" w:line="360"/>
        <w:rPr>
          <w:sz w:val="28"/>
          <w:szCs w:val="28"/>
        </w:rPr>
      </w:pPr>
      <w:r>
        <w:rPr>
          <w:sz w:val="28"/>
          <w:szCs w:val="28"/>
        </w:rPr>
        <w:t xml:space="preserve">        </w:t>
      </w:r>
      <w:r>
        <w:rPr>
          <w:sz w:val="28"/>
          <w:szCs w:val="28"/>
        </w:rPr>
        <w:t>«Жили тяжело, работали до седьмого пота,- вспоминают старожилы села,- но всегда весело, с песнями, шуткам…».  В 1948 году директором совхоза  стал Андрей Юлианович Панасович, который проявлял большой интерес к возрождению культуры. В селе были организованы драмкружок, которым руководили учителя средней школы Нина Борисовна Данилова и Григорий Федорович Чермашенцев, самодеятельный народный хор (50 человек) и оркестр народных и духовых инструментов под руководством  А.Устиновича. Руководить хором пригласили бывшую участницу Воронежского хора Раису Васильевну Морозову. Ею были созданы вокальная, частушечная и танцевальная группы хора. Активным  участником самодеятельности была пугачевская молодежь. При поддержке директора совхоза Панасовича А.Ю., секретаря парторганизации Ярошука И.А., председателя профкома Васютина В.В., которые сами были активными участниками самодеятельности, на средства профсоюза были приобретены костюмы, музыкальные инструменты для оркестра народных инструментов и духового оркестра. На репетиции собирались три раза в неделю. И уже через два месяца  коллектив начал выступать с концертами перед рабочими родного совхоза и соседних сёл. Часто выезжали с концертами в Анну, Садовое. Творческий коллектив был неизменным участником всех сельских праздников. В 1950-м  и 1952-м годах пугачевцы приняли участие в областном смотре художественной самодеятельности, проходившем в Воронеже. Выступали в драмтеатре, где заняли второе место. В числе самых активных самодеятельных артистов  можно назвать М.П. Ершову, З.М. Волченко, В.И. Принёву, М.И. Гуляеву.</w:t>
      </w:r>
    </w:p>
    <w:p>
      <w:pPr>
        <w:pStyle w:val="Normal"/>
        <w:spacing w:lineRule="auto" w:line="360"/>
        <w:rPr>
          <w:sz w:val="28"/>
          <w:szCs w:val="28"/>
        </w:rPr>
      </w:pPr>
      <w:r>
        <w:rPr>
          <w:sz w:val="28"/>
          <w:szCs w:val="28"/>
        </w:rPr>
        <w:t xml:space="preserve">В 1954 году правительство бросило клич: « Все на освоение целинных и залежных земель!» Откликнулась вся страна, в том числе и наши земляки. Многие уехали в Казахстан осваивать земли и некоторые остались там жить. Но недостатка в рабочих в совхозе не было. Ежегодно в совхоз на сезонные работы приезжало от 300 до 600 человек. Многие из сезонников приживались в совхозе и оставались навсегда. </w:t>
      </w:r>
    </w:p>
    <w:p>
      <w:pPr>
        <w:pStyle w:val="Normal"/>
        <w:spacing w:lineRule="auto" w:line="360"/>
        <w:rPr>
          <w:sz w:val="28"/>
          <w:szCs w:val="28"/>
        </w:rPr>
      </w:pPr>
      <w:r>
        <w:rPr>
          <w:sz w:val="28"/>
          <w:szCs w:val="28"/>
        </w:rPr>
        <w:t xml:space="preserve">    </w:t>
      </w:r>
      <w:r>
        <w:rPr>
          <w:sz w:val="28"/>
          <w:szCs w:val="28"/>
        </w:rPr>
        <w:t>В 1953 году Пугачевская семилетка была преобразована в десятилетку. Возглавлял школу К.Я. Колмаков. Действовала также вечерняя школа, которой руководила М.М. Вязовская. В 1955 году штат педагогических работников пополнился молодыми учителями. Многие из первых выпускников  десятилетней школы поступили в высшие учебные заведения. Школа являлась одним из центров культуры и спорта на селе. На её базе была создана совхозная футбольная команда, которая успешно участвовала в соревнованиях района области по футболу и неоднократно была призером этих соревнований. Школа имела свое подсобное хозяйство и помогала совхозу выращивать кроликов, бычков. За перевыполнение плана по выращиванию животных, совхоз наградил коллектив школы первым телевизором, которые тогда были еще большой редкостью.</w:t>
      </w:r>
    </w:p>
    <w:p>
      <w:pPr>
        <w:pStyle w:val="Normal"/>
        <w:spacing w:lineRule="auto" w:line="360"/>
        <w:rPr>
          <w:sz w:val="28"/>
          <w:szCs w:val="28"/>
        </w:rPr>
      </w:pPr>
      <w:r>
        <w:rPr>
          <w:sz w:val="28"/>
          <w:szCs w:val="28"/>
        </w:rPr>
        <w:t>Не менее важным в работе  руководства совхоза было создание условий для повышения эффективности производства и удовлетворение потребностей рабочих и служащих производства. Были построены новые дома для руководства и рабочих совхоза.</w:t>
      </w:r>
      <w:r>
        <w:rPr/>
        <w:t xml:space="preserve"> </w:t>
      </w:r>
      <w:r>
        <w:rPr>
          <w:sz w:val="28"/>
          <w:szCs w:val="28"/>
        </w:rPr>
        <w:t>В штате руководства совхоза главный инженер, механики, главный агроном, ветврач, экономист-плановщик, инспектор по кадрам, заместитель директора по хозяйственной части, заведующий нефтехозяйством, главный бухгалтер, бухгалтера – всего 73 человека. Совхоз возглавлял директор, который назначался и освобождался от должности районным управлением сельского хозяйства. За время существования совхоза  сменилось 15 директоров: первым, как уже говорилось, был  Беликов, затем – Лебедев, Суховерков, Долматов, Чернов, Исаенко, Панасович, Афанасьев, Кузнецов, Черниченко, Решетняк, Пастухов, Бородин, Лукин. В настоящее время во главе хозяйства стоит Лепинский А.А. Каждое отделение  имело свою контору со штатом бухгалтеров, бригадиров, которое возглавлял управляющий. Здесь обрабатывались начальные производственные показатели, а затем их отправляли в главную контору совхоза. В 1957 году отделение им. Микояна переименовано в Первомайское, отделение им. Ворошилова – в Октябрьское.</w:t>
      </w:r>
    </w:p>
    <w:p>
      <w:pPr>
        <w:pStyle w:val="Normal"/>
        <w:spacing w:lineRule="auto" w:line="360"/>
        <w:rPr>
          <w:sz w:val="28"/>
          <w:szCs w:val="28"/>
        </w:rPr>
      </w:pPr>
      <w:r>
        <w:rPr>
          <w:sz w:val="28"/>
          <w:szCs w:val="28"/>
        </w:rPr>
        <w:t>Начало 60-х - время активного строительства, период большого подъема совхоза Пугачевский, укрепления материальной базы, улучшения социально-бытовых условий. На территории Центральной усадьбы были построены несколько производственных помещений, 20 совхозных жилых домов, комплекс бытового обслуживания, приезжая, магазины, столовая, еще одна школа, баня. Директор  Кузнецов П.Г. приложил огромные усилия, и в совхозе был построен замечательный Дом культуры(1961год), дорога по селу была выложена булыжником, посажены и обустроены парки с аллеями, клумбами, лавочками. В них были установлены памятники А.С.Пушкину, В.И Ленину. Силами жителей совхоза при поддержке администрации и сельского совета были обустроены спортивные площадки: футбольное поле, волейбольные площадки.</w:t>
      </w:r>
    </w:p>
    <w:p>
      <w:pPr>
        <w:pStyle w:val="Normal"/>
        <w:spacing w:lineRule="auto" w:line="360"/>
        <w:rPr>
          <w:sz w:val="28"/>
          <w:szCs w:val="28"/>
        </w:rPr>
      </w:pPr>
      <w:r>
        <w:rPr>
          <w:sz w:val="28"/>
          <w:szCs w:val="28"/>
        </w:rPr>
        <w:t>В 60-е годы было несколько административных реорганизаций совхоза. В  декабре 1960 года совхоз был укрупнен: присоединялись соседние села Рубашевка, Ясырки, Алексеевка, Бобяково, Свободное и стал называться  комбинатом по производству сахарной свеклы. Состоял он из 9 отделений. Октябрьское отделение было семеноводческим. Здесь выращивали семена зерновых культур, свеклосемена для нужд совхоза и на продажу. В эти годы в совхозе было 7590 голов свиней, приплод был до 1700 поросят, что приносило государству и совхозу огромный доход.  А с  присоединением Алексеевки стало развиваться овцеводство. Поголовье овец насчитывало 2500 голов. С момента основания совхоза существовало подсобное садоводческо-огородническое хозяйство, которое снабжало жителей совхоза овощами, ягодами, фруктами, яйцами, медом и даже рыбой. Большую помощь совхозу оказывали школьники, выполняя сезонные работы  в подсобном хозяйстве по посадке, уходу, уборке  урожая. В 60-е начале 80-х годов совхоз полностью обеспечивал себя продукцией ельскохозяйственного производства.</w:t>
      </w:r>
    </w:p>
    <w:p>
      <w:pPr>
        <w:pStyle w:val="Normal"/>
        <w:spacing w:lineRule="auto" w:line="360"/>
        <w:rPr>
          <w:sz w:val="28"/>
          <w:szCs w:val="28"/>
        </w:rPr>
      </w:pPr>
      <w:r>
        <w:rPr>
          <w:sz w:val="28"/>
          <w:szCs w:val="28"/>
        </w:rPr>
        <w:t xml:space="preserve">       </w:t>
      </w:r>
      <w:r>
        <w:rPr>
          <w:sz w:val="28"/>
          <w:szCs w:val="28"/>
        </w:rPr>
        <w:t>Увеличивался штат рабочих. В 70-80-е годы в совхозе работало 89 механизаторов:  из них  1 класса – 40 человек, 2 класса - 23 человека, 3 класса -  26 человек; шоферов -63 человека: из них 1 класса – 8 человек, 2 класса - 18 человек, 3 класса -  37 человек; в каждом отделении были свои звенья полеводов, свекловодов, кукурузоводов в каждом из них насчитывалось от 10 до 15 человек. Была в совхозе и своя школа механизаторов, которую возглавлял главный инженер. Он  и высококлассные механизаторы проводили занятия. По окончании школы  трактористов ученики получали права и возможность работать в хозяйстве. Штат животноводов насчитывал  до 130 человек. Они также как механизаторы и шоферы постоянно повышали свою классность на курсах повышения квалификации. Штат специалистов совхоза насчитывал 37 человек. Урожайность зерновых в  70-х начале 80-х годов составляла от 25 до 30 центнеров с гектара, свеклосемян до 18 центнеров. От 400 свиноматок получали по 5600-6000 поросят, которых отправляли на откорм в Николаевский племсовхоз. Всего в совхозе насчитывалось 7000 голов свиней. Надои молока составляли 3600 литров.  Такие показатели достигались кропотливым каждодневным трудом, практически без выходных и праздников. За годы существования совхоза многие его работники были награждены высокими грамотами и наградами Родины.</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rPr>
          <w:sz w:val="28"/>
          <w:szCs w:val="28"/>
        </w:rPr>
      </w:pPr>
      <w:r>
        <w:rPr>
          <w:sz w:val="28"/>
          <w:szCs w:val="28"/>
        </w:rPr>
        <w:t xml:space="preserve"> </w:t>
      </w:r>
      <w:r>
        <w:rPr>
          <w:sz w:val="28"/>
          <w:szCs w:val="28"/>
        </w:rPr>
        <w:t>Заключение.</w:t>
      </w:r>
    </w:p>
    <w:p>
      <w:pPr>
        <w:pStyle w:val="Style16"/>
        <w:spacing w:lineRule="auto" w:line="360"/>
        <w:rPr>
          <w:sz w:val="28"/>
          <w:szCs w:val="28"/>
        </w:rPr>
      </w:pPr>
      <w:r>
        <w:rPr>
          <w:sz w:val="28"/>
          <w:szCs w:val="28"/>
        </w:rPr>
        <w:t xml:space="preserve">     </w:t>
      </w:r>
      <w:r>
        <w:rPr>
          <w:sz w:val="28"/>
          <w:szCs w:val="28"/>
        </w:rPr>
        <w:t>О любви, верности и преданности отечеству говорили многие русские писатели, поэты, деятели науки, но, к сожалению, в наше время ни каждый может назвать себя патриотом своей Родины. Это и не странно, как можно любить и  гордиться страной, которую не знаешь?</w:t>
      </w:r>
    </w:p>
    <w:p>
      <w:pPr>
        <w:pStyle w:val="Style16"/>
        <w:spacing w:lineRule="auto" w:line="360"/>
        <w:rPr>
          <w:sz w:val="28"/>
          <w:szCs w:val="28"/>
        </w:rPr>
      </w:pPr>
      <w:r>
        <w:rPr>
          <w:sz w:val="28"/>
          <w:szCs w:val="28"/>
        </w:rPr>
        <w:t xml:space="preserve">               </w:t>
      </w:r>
      <w:r>
        <w:rPr>
          <w:sz w:val="28"/>
          <w:szCs w:val="28"/>
        </w:rPr>
        <w:t>«История в некотором смысле есть священная книга народов: главная, необходимая, зерцало их бытия и деятельности, скрижаль откровений и правил, завет предков потомству, дополнение, изъяснение настоящего и пример будущего. …. Она питает нравственное чувство и праведным судом своим располагает душу к справедливости, которая утверждает наше благо и согласие общества». [9, С.19]  Какие точные слова, но кроме этого мы обязаны помнить, что история — это история людей. Корни человека в истории и традициях своей семьи, своего народа, в прошлом родного края. История родного края не безлика, она близкая и родная именно потому, что она рассказывает о родственниках, о людях живущих рядом. А раз ты связан с этими людьми местом проживания, значит ты их историческое продолжение, значит ты частица истории края, частица истории страны.</w:t>
      </w:r>
      <w:r>
        <w:rPr>
          <w:iCs/>
          <w:sz w:val="28"/>
          <w:szCs w:val="28"/>
        </w:rPr>
        <w:t xml:space="preserve"> Собирая материал для реферата, я все сильнее проникался чувством гордости и уважения к земле, на которой живу. Теперь, осознав, что за каждым клочком земли таится своя история, свой маленький кусочек российской культуры,   я уверенно могу сказать, что я люблю свой поселок, люблю свой район, люблю свою страну.</w:t>
      </w:r>
    </w:p>
    <w:p>
      <w:pPr>
        <w:pStyle w:val="Style16"/>
        <w:rPr>
          <w:sz w:val="28"/>
          <w:szCs w:val="28"/>
        </w:rPr>
      </w:pPr>
      <w:r>
        <w:rPr>
          <w:sz w:val="28"/>
          <w:szCs w:val="28"/>
        </w:rPr>
        <w:t>Кто-то грубо скажет — «деревня».</w:t>
        <w:br/>
        <w:t>И презрительно смеривши взглядом,</w:t>
        <w:br/>
        <w:t>Пройдет мимо, наивно веря,</w:t>
        <w:br/>
        <w:t>Он — то лучше, красивей «фасадом».</w:t>
      </w:r>
    </w:p>
    <w:p>
      <w:pPr>
        <w:pStyle w:val="Style16"/>
        <w:rPr>
          <w:sz w:val="28"/>
          <w:szCs w:val="28"/>
        </w:rPr>
      </w:pPr>
      <w:r>
        <w:rPr>
          <w:sz w:val="28"/>
          <w:szCs w:val="28"/>
        </w:rPr>
        <w:t>А я твердо уверен в том,</w:t>
        <w:br/>
        <w:t>Что мои земляки — это сила.</w:t>
        <w:br/>
        <w:t>Ведь на них же держится дом,</w:t>
        <w:br/>
        <w:t>Да и в целом — моя Россия.</w:t>
      </w:r>
    </w:p>
    <w:p>
      <w:pPr>
        <w:pStyle w:val="Style16"/>
        <w:rPr>
          <w:sz w:val="28"/>
          <w:szCs w:val="28"/>
        </w:rPr>
      </w:pPr>
      <w:r>
        <w:rPr>
          <w:sz w:val="28"/>
          <w:szCs w:val="28"/>
        </w:rPr>
        <w:t>В каждой улице здесь — история,</w:t>
        <w:br/>
        <w:t>И в семье каждой свой роман,</w:t>
        <w:br/>
        <w:t>Своя сага, своя хронология,</w:t>
        <w:br/>
        <w:t>Загляни и поймешь все сам.</w:t>
      </w:r>
    </w:p>
    <w:p>
      <w:pPr>
        <w:pStyle w:val="Style16"/>
        <w:rPr>
          <w:sz w:val="28"/>
          <w:szCs w:val="28"/>
        </w:rPr>
      </w:pPr>
      <w:r>
        <w:rPr>
          <w:sz w:val="28"/>
          <w:szCs w:val="28"/>
        </w:rPr>
        <w:t>Здесь умеют любить по-русски,</w:t>
        <w:br/>
        <w:t>И по-русски умеют жить,</w:t>
        <w:br/>
        <w:t>Приглядись и пойми, посочувствуй,</w:t>
        <w:br/>
        <w:t>Не порви жизни тонкую нить.</w:t>
      </w:r>
    </w:p>
    <w:p>
      <w:pPr>
        <w:pStyle w:val="Style16"/>
        <w:rPr>
          <w:sz w:val="28"/>
          <w:szCs w:val="28"/>
        </w:rPr>
      </w:pPr>
      <w:r>
        <w:rPr>
          <w:sz w:val="28"/>
          <w:szCs w:val="28"/>
        </w:rPr>
        <w:t>Говорят, умирает деревня,</w:t>
        <w:br/>
        <w:t>Ее участь уже решена.</w:t>
        <w:br/>
        <w:t>Если мы растворимся во времени,</w:t>
        <w:br/>
        <w:t>Как же выживешь ты, страна?</w:t>
      </w:r>
    </w:p>
    <w:p>
      <w:pPr>
        <w:pStyle w:val="Style16"/>
        <w:rPr/>
      </w:pPr>
      <w:r>
        <w:rPr>
          <w:sz w:val="28"/>
          <w:szCs w:val="28"/>
        </w:rPr>
        <w:t>Поспешим сохранить историю,</w:t>
        <w:br/>
        <w:t>Я горжусь, что среди лесов,</w:t>
        <w:br/>
        <w:t>Есть деревня- малая Родина,</w:t>
        <w:br/>
        <w:t>Мое детство, Мой мир, Мой кров.</w:t>
      </w:r>
    </w:p>
    <w:p>
      <w:pPr>
        <w:pStyle w:val="Normal"/>
        <w:rPr>
          <w:sz w:val="28"/>
          <w:szCs w:val="28"/>
        </w:rPr>
      </w:pPr>
      <w:r>
        <w:rPr>
          <w:sz w:val="28"/>
          <w:szCs w:val="28"/>
        </w:rPr>
      </w:r>
    </w:p>
    <w:p>
      <w:pPr>
        <w:pStyle w:val="Style20"/>
        <w:rPr>
          <w:sz w:val="28"/>
          <w:szCs w:val="28"/>
        </w:rPr>
      </w:pPr>
      <w:r>
        <w:rPr>
          <w:sz w:val="28"/>
          <w:szCs w:val="28"/>
        </w:rPr>
      </w:r>
    </w:p>
    <w:p>
      <w:pPr>
        <w:pStyle w:val="Style16"/>
        <w:rPr>
          <w:sz w:val="28"/>
          <w:szCs w:val="28"/>
        </w:rPr>
      </w:pPr>
      <w:r>
        <w:rPr>
          <w:sz w:val="28"/>
          <w:szCs w:val="28"/>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Grame">
    <w:name w:val="grame"/>
    <w:basedOn w:val="Style14"/>
    <w:qFormat/>
    <w:rPr/>
  </w:style>
  <w:style w:type="character" w:styleId="InternetLink">
    <w:name w:val="Hyperlink"/>
    <w:basedOn w:val="Style14"/>
    <w:rPr>
      <w:color w:val="0000FF"/>
      <w:u w:val="single"/>
    </w:rPr>
  </w:style>
  <w:style w:type="character" w:styleId="Spelle">
    <w:name w:val="spelle"/>
    <w:basedOn w:val="Style14"/>
    <w:qFormat/>
    <w:rPr/>
  </w:style>
  <w:style w:type="character" w:styleId="Style15">
    <w:name w:val="Знак примечания"/>
    <w:basedOn w:val="Style14"/>
    <w:qFormat/>
    <w:rPr>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1">
    <w:name w:val="Стиль1"/>
    <w:basedOn w:val="Normal"/>
    <w:qFormat/>
    <w:pPr/>
    <w:rPr>
      <w:b/>
      <w:bCs/>
      <w:i/>
      <w:iCs/>
      <w:sz w:val="28"/>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12:00Z</dcterms:created>
  <dc:creator>Admin</dc:creator>
  <dc:description/>
  <cp:keywords/>
  <dc:language>en-US</dc:language>
  <cp:lastModifiedBy>комп</cp:lastModifiedBy>
  <dcterms:modified xsi:type="dcterms:W3CDTF">2011-03-17T16:01:00Z</dcterms:modified>
  <cp:revision>54</cp:revision>
  <dc:subject/>
  <dc:title/>
</cp:coreProperties>
</file>