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угачё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на тему: </w:t>
      </w:r>
      <w:r>
        <w:rPr>
          <w:rFonts w:cs="Bookman Old Style" w:ascii="Bookman Old Style" w:hAnsi="Bookman Old Style"/>
          <w:b/>
          <w:i/>
          <w:sz w:val="44"/>
          <w:szCs w:val="44"/>
        </w:rPr>
        <w:t>« Пошив костюма 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ыполнила:</w:t>
      </w:r>
      <w:r>
        <w:rPr>
          <w:sz w:val="28"/>
          <w:szCs w:val="28"/>
        </w:rPr>
        <w:t xml:space="preserve">  уч-ся 11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овкина Марина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оверила:</w:t>
      </w:r>
      <w:r>
        <w:rPr>
          <w:sz w:val="28"/>
          <w:szCs w:val="28"/>
        </w:rPr>
        <w:t xml:space="preserve">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акова И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Содержание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основание темы проекта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лан организации по выполнению проектной работы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 истории выбранной темы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бор материалов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бор оборудования, инструментов и приспособлений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исание выбранной модели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а по технике безопасности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фическая часть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хнологическая последовательность изготовления изделия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кламный проспект изделия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кономический расчёт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работка этикетки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амоанализ.</w:t>
      </w:r>
    </w:p>
    <w:p>
      <w:pPr>
        <w:pStyle w:val="Normal"/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итерату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Обоснование темы проекта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Темой своего проекта я выбрала швейное изделие, потому что мне нравится шить, и я могу выбрать любой фасон и цвет, который мне нравится. Просмотрев свой гардероб, я решила, что мне не хватает костюма, в котором бы можно было ходить в школу, на дискотеку и другие места, также чтобы он был модным и красивым в этом сезоне. Мой костюм состоит из жилета и юбки. Эти модели имеют несложный фасон. Полёт фантазии, воображения и немного труда, и можно сказать, что изделия готовы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Костюм у меня будет из чёрного цвета с вышитым рисунком. Ткань – «Джинс», так как он прочный, почти не сминается и хорошо утюжиться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Я думаю, что этот костюм будет украшать мой гардероб. Тем более, я убедилась, что шить одежду намного интереснее и дешевле, чем её покупать и выбирать в магазине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лучив знания на уроках технологии, я решила, что с поставленной задачей справлюсь. 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200" w:after="200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лан организации по выполнению проектной работы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86380</wp:posOffset>
                </wp:positionV>
                <wp:extent cx="1370965" cy="1143000"/>
                <wp:effectExtent l="8255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143000"/>
                        </a:xfrm>
                        <a:custGeom>
                          <a:avLst/>
                          <a:gdLst>
                            <a:gd name="textAreaLeft" fmla="*/ 177480 w 777240"/>
                            <a:gd name="textAreaRight" fmla="*/ 599760 w 77724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.Себестои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8pt;margin-top:219.4pt;width:107.9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.Себестоим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672080</wp:posOffset>
                </wp:positionV>
                <wp:extent cx="1257300" cy="1143000"/>
                <wp:effectExtent l="7620" t="698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 Из ис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10.4pt;width:98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 Из ис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43480</wp:posOffset>
                </wp:positionV>
                <wp:extent cx="2057400" cy="1929765"/>
                <wp:effectExtent l="9525" t="952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296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249480 h 1094040"/>
                            <a:gd name="textAreaBottom" fmla="*/ 84456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КОСТЮ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2.4pt;width:161.95pt;height:151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КОСТЮ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1256040" cy="1143000"/>
                          </a:xfrm>
                          <a:custGeom>
                            <a:avLst/>
                            <a:gdLst>
                              <a:gd name="textAreaLeft" fmla="*/ 162360 w 712080"/>
                              <a:gd name="textAreaRight" fmla="*/ 549720 w 712080"/>
                              <a:gd name="textAreaTop" fmla="*/ 147960 h 648000"/>
                              <a:gd name="textAreaBottom" fmla="*/ 500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.Выбор мо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160"/>
                            <a:ext cx="1369800" cy="1257480"/>
                          </a:xfrm>
                          <a:custGeom>
                            <a:avLst/>
                            <a:gdLst>
                              <a:gd name="textAreaLeft" fmla="*/ 177120 w 776520"/>
                              <a:gd name="textAreaRight" fmla="*/ 599400 w 776520"/>
                              <a:gd name="textAreaTop" fmla="*/ 162720 h 712800"/>
                              <a:gd name="textAreaBottom" fmla="*/ 5500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. Цвет в копмози- 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1257840" cy="1143000"/>
                          </a:xfrm>
                          <a:custGeom>
                            <a:avLst/>
                            <a:gdLst>
                              <a:gd name="textAreaLeft" fmla="*/ 162720 w 713160"/>
                              <a:gd name="textAreaRight" fmla="*/ 550440 w 713160"/>
                              <a:gd name="textAreaTop" fmla="*/ 147960 h 648000"/>
                              <a:gd name="textAreaBottom" fmla="*/ 500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.Рекламный проспе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539;width:1977;height:179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.Выбор модел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0;top:1619;width:2156;height:197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. Цвет в копмози- 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1980;height:179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.Рекламный проспе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ind w:right="-185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368360" cy="1370880"/>
                          </a:xfrm>
                          <a:custGeom>
                            <a:avLst/>
                            <a:gdLst>
                              <a:gd name="textAreaLeft" fmla="*/ 177120 w 775800"/>
                              <a:gd name="textAreaRight" fmla="*/ 598680 w 775800"/>
                              <a:gd name="textAreaTop" fmla="*/ 177480 h 777240"/>
                              <a:gd name="textAreaBottom" fmla="*/ 599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.Графическая ч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1374120" cy="1142280"/>
                          </a:xfrm>
                          <a:custGeom>
                            <a:avLst/>
                            <a:gdLst>
                              <a:gd name="textAreaLeft" fmla="*/ 177840 w 779040"/>
                              <a:gd name="textAreaRight" fmla="*/ 601200 w 779040"/>
                              <a:gd name="textAreaTop" fmla="*/ 147600 h 647640"/>
                              <a:gd name="textAreaBottom" fmla="*/ 5000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.Охрана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3760"/>
                            <a:ext cx="1597680" cy="1257480"/>
                          </a:xfrm>
                          <a:custGeom>
                            <a:avLst/>
                            <a:gdLst>
                              <a:gd name="textAreaLeft" fmla="*/ 206640 w 905760"/>
                              <a:gd name="textAreaRight" fmla="*/ 699120 w 905760"/>
                              <a:gd name="textAreaTop" fmla="*/ 162720 h 712800"/>
                              <a:gd name="textAreaBottom" fmla="*/ 5500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 Выбор матери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1800;width:2154;height:215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.Графическ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;width:2163;height:179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.Охран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9;width:2515;height:197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 Выбор матери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</w:rPr>
      </w:pPr>
      <w:r>
        <w:rPr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44"/>
          <w:szCs w:val="44"/>
        </w:rPr>
        <w:t>Из истории выбранной модели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Мой костюм состоит из двух изделий: юбка и жилет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Первая матерчатая юбка появилась в Древнем Египте. И она является принадлежностью, как женского, так и мужского гардероба. В Вавилоне юбка стала частью воинского обмундирования. Германцы носили шерстяную юбку-блузу, сделанную из четырёхугольного куска ткани, которая окутывала корпус подмышек до колен и держалась на двух пришитых к её верхнему краю кожаных плечевых ремнях с помощью бронзовой застёжки. На рядках, юбка обвязывалась одним или два ряда поясом из шерстяной ткани с кистями на свисающих  впереди концах. Женщины севера России предпочитали простые юбки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Во второй половине </w:t>
      </w:r>
      <w:r>
        <w:rPr>
          <w:rFonts w:cs="Bookman Old Style" w:ascii="Bookman Old Style" w:hAnsi="Bookman Old Style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sz w:val="28"/>
          <w:szCs w:val="28"/>
        </w:rPr>
        <w:t xml:space="preserve"> в. Кристиан Диор стал родоначаль-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ком стиля «нью-лук»  (новый взгляд) возрождающего элегантностью. Сегодня модельеры в поисках новых форм, всё чаще и чаще обращаются к историческому костюму. И на показах преуспевающих Кутюрье мелькают в силуэте 20-х годов скрывающий тонкий вкус и не увядшие обаяния. Первостепенное значение в моде приобретают материалы и их оформление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Жилет-потомок камзола, который носили поверх рубахи под кардиганом. Когда камзол появился, а было это в </w:t>
      </w:r>
      <w:r>
        <w:rPr>
          <w:rFonts w:cs="Bookman Old Style" w:ascii="Bookman Old Style" w:hAnsi="Bookman Old Style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sz w:val="28"/>
          <w:szCs w:val="28"/>
        </w:rPr>
        <w:t xml:space="preserve"> веке, он ещё имел рукава, но очень скоро лишился их, хотя по-прежнему оставался длинным. В конце </w:t>
      </w:r>
      <w:r>
        <w:rPr>
          <w:rFonts w:cs="Bookman Old Style" w:ascii="Bookman Old Style" w:hAnsi="Bookman Old Style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sz w:val="28"/>
          <w:szCs w:val="28"/>
        </w:rPr>
        <w:t xml:space="preserve"> века камзол стал короче, после его стали называть жилетом. Он практически не выходит из моды, из мужского костюма давно перекочевал в женский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Удачно вписывается во все существующие стили, его шьют и вяжут собирают из меха. Он принимает все формы жакета, разумеется, без рукавов. Так, есть жилет-кардиган, жилет-блузон. В трикотаже разнообразие ещё больше, так как жилет восприимчив и к формам, которые принимает джемпер. Само собой, без рукавов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Описание выбранной модели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Моё изделие – костюм, который состоит из юбки и жилета. Ткань чёрного цвета с вышитым рисунком. Юбка расширенного силуэта. Застёжка оформлена на левом боку и обработана «тесьмой - молнией». Верхний срез юбки обработан обтачкой.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Фасонными особенностями изделия является,  отделочная строчка по нижнему и верхнему срезу юбки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Жилет прилегающего силуэта. Ткань чёрного цвета с вышитым рисунком. Горловина оформлена фигурным вырезом; центральная застёжка на пять пуговиц.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Фасонными особенностями жилета – на переднем полотнище являются рельефы выходящие из плечевого среза. На спинке выточки, а также фасонными особенностями является, отделочная строчка по краю борта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Данная модель рекомендована для молодой и стройной девушки. 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Выбор материалов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Костюм можно сшить практически из любой ткани. Выбор ткани зависит от назначения изделия и от сезонности. Например, для осеннего периода  характерны: джинсовая, драповая и шерстяная ткани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Для своей модели я выбрала джинсовую ткань. Она хорошо стирается, быстро сохнет и мало сминается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В текстильной промышленности существует большое разнообразие нитей: шёлковые, шерстяные, хлопчатобумажные, армированные, вискозные и многие другие. При изготовлении изделия я выбрала армированные нити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Выбор оборудования, инструментов и приспособлений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ри изготовлении данной модели мне понадобились следующие инструменты и приспособ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вейная маш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ю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диль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чная игла, була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нтиметровая лента, линей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ёрст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ж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л, мы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мага для выкроек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0. Резец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Правила по технике безопасности.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Правила техники безопасности при выполнении ручных работ: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ть внимательным к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евать напёрсток на средний палец правой руки, чтобы не уколоть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лы, булавки должны находиться только в игольн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работой и по окончании работы посчитать количество игл и була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жницы должны быть закрыты, передавать их нужно только кольцами вперёд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Правила техники безопасности при выполнении машинных работ: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становку шпульного колпачка, заправку верхней нити производить при выключенной маши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класть ножницы и другие инструменты около вращающихся частей маши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ередавать ножницы, изделия или детали при включенной маши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окончанию работы выключить машинку и убрать рабочее место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Правила техники безопасности при выполнении влажно – тепловых работ: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полнять влажно – тепловую обработку, стоя на резиновом ковр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ключать и выключать утюг, сухими руками, берясь за корпус вилки, а не за шн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овать проутюжель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вить утюг на специальную подстав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ить за тем, чтобы шнур не касался подошвы утюга, и утюг не перегрел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окончании работы утюг нужно поставить на специальную подставку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Рекламный проспект изделия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b/>
          <w:b/>
          <w:i/>
          <w:i/>
          <w:color w:val="00FF00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i/>
          <w:color w:val="00FF00"/>
          <w:sz w:val="96"/>
          <w:szCs w:val="96"/>
        </w:rPr>
        <w:t xml:space="preserve">      </w:t>
      </w:r>
      <w:r>
        <w:rPr>
          <w:rFonts w:eastAsia="Bookman Old Style" w:cs="Bookman Old Style" w:ascii="Bookman Old Style" w:hAnsi="Bookman Old Style"/>
          <w:b/>
          <w:i/>
          <w:color w:val="00FF00"/>
          <w:sz w:val="144"/>
          <w:szCs w:val="144"/>
        </w:rPr>
        <w:t xml:space="preserve"> </w:t>
      </w:r>
      <w:r>
        <w:rPr>
          <w:rFonts w:cs="Bookman Old Style" w:ascii="Bookman Old Style" w:hAnsi="Bookman Old Style"/>
          <w:b/>
          <w:i/>
          <w:color w:val="FF00FF"/>
          <w:sz w:val="144"/>
          <w:szCs w:val="144"/>
        </w:rPr>
        <mc:AlternateContent>
          <mc:Choice Requires="wps">
            <w:drawing>
              <wp:inline distT="0" distB="0" distL="0" distR="0">
                <wp:extent cx="2981325" cy="1581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тлас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0pt;margin-top:-124.55pt;width:234.7pt;height:12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тласик</w:t>
                      </w:r>
                    </w:p>
                  </w:txbxContent>
                </v:textbox>
                <v:path textpathok="t"/>
                <v:textpath on="t" fitshape="t" string="Атласик" style="font-family:&quot;Impact&quot;;font-size:66pt"/>
                <v:fill o:detectmouseclick="t" type="solid" color2="#ff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color w:val="00FF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FF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5029200" cy="36576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Новые модели сезона!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Платья, костюмы и многое другое только от Кутюрье и только сейчас!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Ы ЖДЁМ ВАС! СПЕШИТЕ!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Низкие цены, доступные всем. Первым ста покупателям, в нашем магазине, скидка 30%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 Мы ждём ваш заказ,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сто не отвести ваших глаз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Хочешь супер классик, 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ходи в АТЛАСИК!»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иходите по адресу: Воронежская обл., Аннинский р-он., п. Пугачи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ел.  (473-46) 5-34-54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8-920-462-90-31 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Графическая частью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4475</wp:posOffset>
                </wp:positionV>
                <wp:extent cx="5682615" cy="100634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006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10"/>
                              <w:gridCol w:w="451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Юб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6" w:hRule="atLeast"/>
                              </w:trPr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 Передний кл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atLeast"/>
                              </w:trPr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 Задний кл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Жи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6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 Средняя часть спи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792.4pt;mso-wrap-distance-left:0pt;mso-wrap-distance-right:9pt;mso-wrap-distance-top:0pt;mso-wrap-distance-bottom:0pt;margin-top:1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10"/>
                        <w:gridCol w:w="451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  <w:t>Юбка.</w:t>
                            </w:r>
                          </w:p>
                        </w:tc>
                      </w:tr>
                      <w:tr>
                        <w:trPr>
                          <w:trHeight w:val="2766" w:hRule="atLeast"/>
                        </w:trPr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1. Передний кл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3" w:hRule="atLeast"/>
                        </w:trPr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2. Задний кл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  <w:t>Жилет.</w:t>
                            </w:r>
                          </w:p>
                        </w:tc>
                      </w:tr>
                      <w:tr>
                        <w:trPr>
                          <w:trHeight w:val="4716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.  Средняя часть спи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  <w:tab w:val="left" w:pos="71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56"/>
      </w:tblGrid>
      <w:tr>
        <w:trPr>
          <w:trHeight w:val="340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. Боковая часть спинк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376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3.Боковая часть полочки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376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4. Средняя часть полочк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br w:type="textWrapping" w:clear="all"/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Технологическая последовательность изготовления изделия.</w:t>
      </w:r>
    </w:p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440"/>
      </w:tblGrid>
      <w:tr>
        <w:trPr>
          <w:trHeight w:val="25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Перевод конструктивных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линий с одной детали на другу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251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. Прямой смёточный стежок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235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. Обработка боковых срезо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249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4. Обработка вытачек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246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5. Обработка рельеф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left" w:pos="71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03"/>
      </w:tblGrid>
      <w:tr>
        <w:trPr>
          <w:trHeight w:val="2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6. Обработка плечевого срез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. Обработка борта под бортом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8. Обработка нижнего среза издели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3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9. Обработка верхнего среза издели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  <w:tr>
        <w:trPr>
          <w:trHeight w:val="351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0.Обработка застёжки на «тесьму-молнию»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ind w:left="468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ind w:left="46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ind w:left="46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ind w:left="46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ind w:left="468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7110" w:leader="none"/>
              </w:tabs>
              <w:ind w:left="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108" w:hanging="0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Экономический расчёт себестоимости изделия</w:t>
      </w:r>
      <w:r>
        <w:rPr>
          <w:rFonts w:cs="Bookman Old Style" w:ascii="Bookman Old Style" w:hAnsi="Bookman Old Style"/>
          <w:b/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 xml:space="preserve">Определяем себестоимость костюма, который состоит из жилетки и юбки, на производство которых требуются  следующие затра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счёт материальных затрат (М3): 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13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Цена за 1 м. (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Расход материалов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(м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(руб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жинсовая ткан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и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к.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2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уговиц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шт.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5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ол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шт 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24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t xml:space="preserve">Цена на материалы составила: Ц1= 249 руб. В материальные затраты входит, так же расход электроэнергии. Он включает в себя: а) влажно – тепловую обработку: Т= 2ч. Цена за 1кВт/ч. электроэнергии составляет  0,95 руб. Ц2 = 1,9 руб. М3 – Ц1 + Ц2 = 250 руб.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сходы на оплату труда (Роп). Отчисление на зарплату производится из расчёта на 30% от стоимости материальных затрат (Роп) = М3 : 30% = 75 руб.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ывод: </w:t>
      </w:r>
      <w:r>
        <w:rPr>
          <w:rFonts w:cs="Bookman Old Style" w:ascii="Bookman Old Style" w:hAnsi="Bookman Old Style"/>
          <w:sz w:val="32"/>
          <w:szCs w:val="32"/>
        </w:rPr>
        <w:t xml:space="preserve">На материальные затраты ушло 250 руб., плюс оплата работникам – 75 руб., общая сумма по пошиву изделия, составила – 325 руб. Таким образом, себестоимость изделия не превышает стоимости костюма на рынке или в магазине.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Разработка этикетки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FF"/>
          <w:sz w:val="144"/>
          <w:szCs w:val="144"/>
        </w:rPr>
      </w:pPr>
      <w:r>
        <w:rPr>
          <w:rFonts w:eastAsia="Bookman Old Style" w:cs="Bookman Old Style" w:ascii="Bookman Old Style" w:hAnsi="Bookman Old Style"/>
          <w:b/>
          <w:i/>
          <w:color w:val="FF00FF"/>
          <w:sz w:val="144"/>
          <w:szCs w:val="144"/>
        </w:rPr>
        <w:t xml:space="preserve">         </w:t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6057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057360"/>
                          <a:chOff x="0" y="0"/>
                          <a:chExt cx="6057360" cy="605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65760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913680"/>
                            <a:ext cx="239652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2971080"/>
                            <a:ext cx="342972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40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9999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28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9992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11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999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685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6850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4598640"/>
                            <a:ext cx="313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9">
                                <a:moveTo>
                                  <a:pt x="480" y="149"/>
                                </a:moveTo>
                                <a:cubicBezTo>
                                  <a:pt x="475" y="109"/>
                                  <a:pt x="494" y="58"/>
                                  <a:pt x="465" y="29"/>
                                </a:cubicBezTo>
                                <a:cubicBezTo>
                                  <a:pt x="436" y="0"/>
                                  <a:pt x="385" y="15"/>
                                  <a:pt x="345" y="14"/>
                                </a:cubicBezTo>
                                <a:cubicBezTo>
                                  <a:pt x="230" y="10"/>
                                  <a:pt x="115" y="14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028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28480"/>
                            <a:ext cx="4572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28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028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76.95pt" coordorigin="0,0" coordsize="9539,9539">
                <v:rect id="shape_0" stroked="f" o:allowincell="f" style="position:absolute;left:0;top:0;width:95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0;width:5759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439;width:3773;height:27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79;top:4679;width:5400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40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6299" to="3418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659" to="395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298" to="4318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479" to="413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629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6299" to="557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299" to="575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299" to="575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559" to="521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378" to="5219,75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378" to="4678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379" to="503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94,149" path="m480,149c475,109,494,58,465,29c436,0,385,15,345,14c230,10,115,14,0,14e" stroked="t" o:allowincell="f" style="position:absolute;left:4552;top:7242;width:493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39;top:79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79;top:7919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919" to="6298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919" to="6298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eastAsia="Bookman Old Style" w:cs="Bookman Old Style"/>
          <w:b/>
          <w:b/>
          <w:i/>
          <w:i/>
          <w:color w:val="FF00FF"/>
          <w:sz w:val="144"/>
          <w:szCs w:val="144"/>
        </w:rPr>
      </w:pPr>
      <w:r>
        <w:rPr>
          <w:rFonts w:eastAsia="Bookman Old Style" w:cs="Bookman Old Style" w:ascii="Bookman Old Style" w:hAnsi="Bookman Old Style"/>
          <w:b/>
          <w:i/>
          <w:color w:val="FF00FF"/>
          <w:sz w:val="144"/>
          <w:szCs w:val="144"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color w:val="FF00FF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color w:val="FF00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color w:val="FF00FF"/>
          <w:sz w:val="144"/>
          <w:szCs w:val="144"/>
        </w:rPr>
        <w:t xml:space="preserve">    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color w:val="FF00FF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color w:val="FF00FF"/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Самоанализ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>Мне очень нравится джинсовые вещи, а в особенности костюмы и юбки. С детства я мечтала сшить для себя костюм, и вот эта мечта сбылась. Конечно, поэтому для своего проекта я выбрала «Пошив костюма»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 xml:space="preserve">Моё изделие – джинсовое с вышитыми рисунками. Я выбрала эту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Bookman Old Style" w:ascii="Bookman Old Style" w:hAnsi="Bookman Old Style"/>
          <w:sz w:val="32"/>
          <w:szCs w:val="32"/>
        </w:rPr>
        <w:t xml:space="preserve">Ткань, потому что: во – первых, как я уже говорила, мне очень нравится джинсовые вещи; во – вторых, ткань почти не мнётся и быстро утюжится; в – третьих, джинсовый материал является в настоящее время, стильным и модным. Мой костюм можно одеть и на праздник  и просто прогуляться вечером.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 xml:space="preserve">Подсчитав все расходы на моё изделие, общая цена костюма составила, с оплатой  работникам, 325 рублей. Я убедилась в том, что сшить одежду намного экономнее, чем её купить и намного интереснее, чем просто выбирать в магазине.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 xml:space="preserve">Фирма </w:t>
      </w:r>
      <w:r>
        <w:rPr>
          <w:rFonts w:cs="Bookman Old Style" w:ascii="Bookman Old Style" w:hAnsi="Bookman Old Style"/>
          <w:b/>
          <w:sz w:val="44"/>
          <w:szCs w:val="44"/>
        </w:rPr>
        <w:t xml:space="preserve">«Атласик!» </w:t>
      </w:r>
      <w:r>
        <w:rPr>
          <w:rFonts w:cs="Bookman Old Style" w:ascii="Bookman Old Style" w:hAnsi="Bookman Old Style"/>
          <w:sz w:val="32"/>
          <w:szCs w:val="32"/>
        </w:rPr>
        <w:t xml:space="preserve">Предлагает новые модели весеннее – летнего сезона: платья, костюмы и многое другое.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« Мы ждём ваш заказ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Просто не отвести ваших глаз.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Хочешь супер классик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Приходи в </w:t>
      </w:r>
      <w:r>
        <w:rPr>
          <w:rFonts w:cs="Bookman Old Style" w:ascii="Bookman Old Style" w:hAnsi="Bookman Old Style"/>
          <w:b/>
          <w:sz w:val="40"/>
          <w:szCs w:val="40"/>
        </w:rPr>
        <w:t>Атласик!</w:t>
      </w:r>
      <w:r>
        <w:rPr>
          <w:rFonts w:cs="Bookman Old Style" w:ascii="Bookman Old Style" w:hAnsi="Bookman Old Style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Список использованной  литературы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Журнал мод: «Бур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.И. Егорова, В.П. Моностырская «Учись шить», М.И. Начибина «Чудеса из ткани своими рук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.В. Осинова «Практикум по обработки тка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.П. Чежова «Конструирование и моделирование одежды».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Borders w:display="allPages" w:offsetFrom="page">
        <w:top w:val="single" w:sz="8" w:space="10" w:color="000000"/>
        <w:left w:val="single" w:sz="8" w:space="31" w:color="000000"/>
        <w:bottom w:val="single" w:sz="8" w:space="10" w:color="000000"/>
        <w:right w:val="single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15:00Z</dcterms:created>
  <dc:creator>Комп</dc:creator>
  <dc:description/>
  <cp:keywords/>
  <dc:language>en-US</dc:language>
  <cp:lastModifiedBy>Ирина</cp:lastModifiedBy>
  <dcterms:modified xsi:type="dcterms:W3CDTF">2007-11-17T09:38:00Z</dcterms:modified>
  <cp:revision>2</cp:revision>
  <dc:subject/>
  <dc:title>МОУ Пугачёвская СОШ</dc:title>
</cp:coreProperties>
</file>