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гачёвская средняя общеобразовательная школа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нинского муниципального района Воронежской област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sz w:val="28"/>
          <w:szCs w:val="28"/>
        </w:rPr>
        <w:t>Программа гражданско-патриотического воспитания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за будущее в ответе»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 МОУ Пугачёвская СОШ Аннинского муниципального района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угачи - 2008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ссчитана на 2008-2011 учебные годы и разработана на основе сложившихся в школе традиций воспитательной работы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.</w:t>
      </w:r>
    </w:p>
    <w:p>
      <w:pPr>
        <w:pStyle w:val="Normal"/>
        <w:spacing w:lineRule="auto" w:line="360" w:before="280" w:after="28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экономических и политических изменений в России произошла значительная дифференциация населения и потеря духовных ценностей. Всё это привело к снижению культуры образования, а также важнейших факторов формирования чувства патриотизма. Нашим обществом стало утрачиваться традиционное российское чувство патриотического сознания. Сейчас целью государства является построение правового государства и гражданского общества. Следовательно, важнейшей задачей российского общества сегодня является воспитание гражданина и патриота. Особую роль в этом процессе призвана играть современная школа. Ее задача донести содержательность патриотизма, сделать его качеством, достоянием личности, воспитывать в детях чувство гордости за великие достижения российских ученых, путешественников, медиков, спортсменов, чувство благодарности ратным подвигам русского народа, чувство восторга перед красотой и неповторимостью природы страны, чувство ответственности за настоящее и будущее страны и народ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й программы является гражданско-патриотическое воспитание учащихся, для достижения которой решаются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 подрастающего поколения верности своей Родине, гордости за своё Отечество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 xml:space="preserve">Воспитание чувства ответственности за процессы развития истории и причастности к сохранению национальных традици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зучение истории и культуры своей малой родины, края, школы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 учащихся  готовности к служению Отечеству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Физическое развитие учащихся, выработка у них потребности в здоровом образе жизни.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>
          <w:b/>
          <w:sz w:val="28"/>
          <w:szCs w:val="28"/>
        </w:rPr>
        <w:t>Направления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равление «Краеведение» ставит своей целью проведение мероприятий по сбору материалов об истории школы, села, района, активизацию работы школьного краеведческого музея, участие в различных краеведческих конференциях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ско-ветеранское движение включает в себя мероприятия по оказанию шефской помощи ветеранам войны и труда, престарелым людям и инвалидам путём проведения акций «Милосердия», уходу за памятниками павшим воинам и могилам погибших воинов – односельчан, изучения летописи Великой Отечественной войны, участие в организации и проведении праздничных мероприятий к Дню Победы.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Направление «Защитники Отечества» осуществляет подготовку юношей к службе в Вооружённых силах РФ, ориентацию учащихся на военные профессии.  Оно предполагает проведение уроков мужества, смотров строя и песни, военно-полевых сборов и других мероприятий. В результате реализации этого направления осуществляется пропаганда воинской доблести и славы через конкурсы рисунков и сочинений, читательские конференции и различные виды акц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правление «Моя малая родина» включает в себя поисково-исследовательскую работу по изучению и сохранению исторических памятников нашего села и района, работу по благоустройству территории села и школы путём проведения субботников и трудовых десантов, а также осуществление экологических проектов, призывающих к бережному отношению с окружающей природой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направления «Здоровый образ жизни»  осуществляется приобщение всех учащихся к различным видам физической культуры, проводятся мероприятия по пропаганде здорового образа жизни и отрицания вредных привычек. 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73"/>
        <w:gridCol w:w="305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ение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по подготовке к аттестации школьного музе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09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грамму развития школьного краеведческого музе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09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, заместитель директора по ВР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ттестацию школьного музе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09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, заместитель директора по ВР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, разработка докладов и рефератов по краеведению Аннинского района, села Пугачи, Пугачёвской школ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районных краеведческих конференциях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, заместитель директора по ВР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программ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истории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о-ветеранское движение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ветеранами войны, тружениками тыла, детьми войн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по воспитательной работ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рамках акции «Милосердие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исунков «Дети рисуют войну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апрель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триотической песни «Красная гвоздик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 Дню Победы: вахта памяти, праздничный концерт, изготовление и возложение венков к памятнику погибшим в годы Великой Отечественной войн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История той войн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, классные часы, тематические беседы о героях и подвигах Великой Отечественной войн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по воспитательной работ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ченических проектов к 65-й годовщине Великой Побед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, заместитель директора по ВР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ие конференции по книгам о Великой Отечественной войн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гуманитарной помощи для малоимущих «Спешите делать добро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ники Отечеств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 в День защитника Отечес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 и ОБЖ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 гражданской защи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9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, ну-ка, мальчик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 и ОБЖ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енно-полевых сборах в ДОЛ «Полянк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 и ОБЖ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афганской войны и контртеррористической операции в Чеченской Республик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по воспитательной работ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ыпускниками, родителями, проходившими службу в ВС РФ, МВД, ФСБ, МЧС и д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по воспитательной работ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и рефератов «Расскажу о солдате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 2010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 «Профессия – офицер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допризывной молодёж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 и ОБЖ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опыта работы школы по патриотическому воспитанию в «Аннинских вестях», «Коммуне» и других СМ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роприятий, направленных на гражданско-патриотическое воспитание учащихся через учебные предме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е спортивно – патриотические мероприятия, посвященные 65-летию Великой Победы (с участием учащихся Ростошинской школы Эртильского района и Мечетской школы Бобровского район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ённости в течение 2009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 и ОБЖ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малая родин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по благоустройству села «Чистые улиц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лакатов на экологическую тематик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школьной территории и пришкольного участ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жителями села «Человек славен трудом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 в монастырь Серафима Саровског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 по родному кра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благоустройство памятника погибшим в годы Великой Отечественной войны, парка Побе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«Звезда героя», уход за местами захоронен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 весна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 Дню освобождения Воронежа от немецко-фашистских захватчи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амятным датам Великой отечественной войн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по воспитательной работ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ьного фонда «История моей семь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екты «Помоги природе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февраль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 и технологии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ый образ жизн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 по футболу, волейболу, настольному теннису, русской лапте, баскетболу, шашкам, шахматам, минифутбол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школ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Участие в районной спортивной круглогодичной спартакиад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оведения спартакиад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и весенний крос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орт как альтернатива пагубным привычкам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9 г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ие встречи по различным видам спорта с учащимися соседних шко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ённост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по профилактике табакокурения, алкоголизма, наркоман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программ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лакатов «Нет наркотикам, табакокурению, алкоголизму!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уплениях агитбрига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школы в сети Интернет материалов о достижениях учащихся в спортивных соревнованиях в районе, област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ые мероприят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 – 1 сентяб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ых люд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расо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с бывшими выпускник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уббота февраля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де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последнего звонк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ежегод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й руководитель 11 класса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35:00Z</dcterms:created>
  <dc:creator>Комп</dc:creator>
  <dc:description/>
  <cp:keywords/>
  <dc:language>en-US</dc:language>
  <cp:lastModifiedBy>Комп</cp:lastModifiedBy>
  <dcterms:modified xsi:type="dcterms:W3CDTF">2009-11-17T18:53:00Z</dcterms:modified>
  <cp:revision>6</cp:revision>
  <dc:subject/>
  <dc:title/>
</cp:coreProperties>
</file>