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гачёвская средняя общеобразовательная школа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инского муниципального района Воронежской област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смотр патриотической деятельност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Воронежской области,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й 65-летию Великой Побед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: </w:t>
      </w:r>
      <w:r>
        <w:rPr>
          <w:sz w:val="28"/>
          <w:szCs w:val="28"/>
        </w:rPr>
        <w:t>«Времён связующая нить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боты</w:t>
      </w:r>
      <w:r>
        <w:rPr>
          <w:sz w:val="28"/>
          <w:szCs w:val="28"/>
        </w:rPr>
        <w:t xml:space="preserve">: «Из опыта деятельности  Пугачёвской школы по организации прямой, живой связи «школа-ветеран 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Ладенкова Ирина Владимировна, заместитель директора по воспитательной работе МОУ Пугачёвская СОШ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п. Пугачёвский. 2009 г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– представление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на участника Областного смотра патриотической деятельности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Воронежской области,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посвящённого 65-летию Великой Победы, муниципальное обще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гачёвская средняя общеобразовательная школа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инского муниципального района Воронежской област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Школа основана в 1935 году. Находится по адресу:  396 223 Воронежская область, Аннинский район, посёлок Пугачёвский,  улица Мира, дом 9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бную информацию о МОУ Пугачёвская СОШ  можно посмотреть на сайте: </w:t>
      </w:r>
      <w:r>
        <w:rPr>
          <w:sz w:val="28"/>
          <w:szCs w:val="28"/>
          <w:lang w:val="en-US"/>
        </w:rPr>
        <w:t>pugachischool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а сегодняшний день в ней обучается 106 человек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Работает – 19 учителей, воспитателей и педагогов дополнительного образов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Цели школы</w:t>
      </w:r>
      <w:r>
        <w:rPr>
          <w:sz w:val="28"/>
          <w:szCs w:val="28"/>
        </w:rPr>
        <w:t>: воспитание и развитие свободной, талантливой, толерантной, физически здоровой личности, обогащённой научными знаниями, готовой к созидательной трудовой деятельности и нравственному поведению,  ориентированной на творчество, самопознание и самовоспитание, с чувством гражданина, политической культ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дачи школ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формировать у учащихся действенные и системные знания на уровне обязательного минимума подготовки по предме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ировать у учащихся умение применять знания в творческих усло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должить работу по диагности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тслеживающую динамику развития уча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фиксирующую уровень обученности учащихся на каждом этапе школьного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вершенствовать систему внеурочной деятельности по предмет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Считать приоритетным направлением работы гражданско-паториотическое воспитание, заниматься реализацией программы гражданско-патриотического воспитания </w:t>
      </w:r>
      <w:r>
        <w:rPr>
          <w:b/>
          <w:sz w:val="28"/>
          <w:szCs w:val="28"/>
        </w:rPr>
        <w:t xml:space="preserve"> «Мы за будущее в ответе»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7. Продолжить работу, направленную на воспитание гражданина: формирование политической и правовой культуры, выявление и развитие индивидуальных творческих задатков и способностей детей, выработку жизненных ценностей, понимание добра и зла, смысла жизни, здорового образа жизни и формирование прочных нравственных основ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одолжить поиск наиболее действенных форм работы по социализации учащихся, в том числе по профориен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Усилить педагогическое воздействие на воспитание в семье, обновить формы и содержание работы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собенности учебного проце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ежим работы: учащиеся с 1 по 11 класс обучаются в одну смену по шестидневной рабочей недели (кроме первого класс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Школа осуществляет обучение учащихся третьей ступени обучения по оборонно-спортивному профилю.</w:t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величено количества часов на преподавание физкультуры и  ОБ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Инновационная деятельность: </w:t>
        <w:br/>
        <w:t>а) Разноуровневая дифференциация в обучении;</w:t>
        <w:br/>
        <w:t>б) Экспериментальная работа;</w:t>
        <w:br/>
        <w:t>в) Проектная деятельность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  <w:u w:val="single"/>
        </w:rPr>
        <w:t>Воспитательная работа</w:t>
      </w:r>
      <w:r>
        <w:rPr>
          <w:rStyle w:val="StrongEmphasis"/>
          <w:b w:val="false"/>
          <w:sz w:val="28"/>
          <w:szCs w:val="28"/>
        </w:rPr>
        <w:t xml:space="preserve"> планируется и проводитс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оответствии с  концепцией воспитательной деятельности образовательных учреждений Воронежской области на 2006-2011 годы </w:t>
      </w:r>
      <w:r>
        <w:rPr>
          <w:sz w:val="28"/>
          <w:szCs w:val="28"/>
        </w:rPr>
        <w:t xml:space="preserve"> по следующим направления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Здоровье», «Семья», «Наша Родина», «Культура», «Природа», «Труд», «Человек»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диционно в школе особое место в воспитательной работе занимает гражданско-патриотическое направление, которое осуществляется по программе гражданско-патриотического воспитания  </w:t>
      </w:r>
      <w:r>
        <w:rPr>
          <w:b/>
          <w:sz w:val="28"/>
          <w:szCs w:val="28"/>
        </w:rPr>
        <w:t xml:space="preserve">«Мы за будущее в ответе» </w:t>
      </w:r>
      <w:r>
        <w:rPr>
          <w:sz w:val="28"/>
          <w:szCs w:val="28"/>
        </w:rPr>
        <w:t xml:space="preserve">в МОУ Пугачёвская СОШ Аннинского муниципального района Воронежской области (Приложение 1).  Активно ведётся работа по подготовке к аттестации школьного краеведческого музея, продолжается работа по сбору материала и оформлению экспозиций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МОУ Пугачёвская СОШ:                                 П.В. Кузьмин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 опыта деятельности  Пугачёвской школ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рганизации прямой, живой связи «школа-ветеран 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долгие годы деятельности в Пугачёвской школе  сформировалась система мероприятий, направленных на патриотическое воспитание детей. У её истоков стояли ученики и учителя первых выпусков. Краеведческий материал, собранный ими, передавался от поколения к поколению.  Наиболее активный период деятельности по патриотическому воспитанию начинается в послевоенное время.             Именно тогда появляется одна из  форм  работы  гражданско-патриотического воспитания - живое общение детей с ветеранами Великой Отечественной войны, которая  даёт возможность детям узнать из уст самих участников  о тяжёлых годах войны, выразить свою благодарность этим людям за их подви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работа в нашей школе развивалась по нескольким направления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овое, где ученики и учителя школы занимались  сбором материалов о героях войны и тружениках тыла, детях войны, передовиках производства, знаменитых людях нашего се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«Милосердие»,  в процессе которых  учащиеся оказывали посильную помощь инвалидам, вдовам  и пожилым людям се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встреч, праздников, концертов, посвящённых памятным датам и  великому подвигу  народа – «Мы этой памяти вер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ой вклад в организацию и развитие патриотического движения внесли бывший директор школы Мовенко Нина Ивановна, учитель истории Сторожик Нина Дмитриевна, завуч Чубарова Полина Егоровна. Ими были заложены традиции, которые мы, современное поколение учащихся и учителей, бережём и развива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по патриотическому воспитанию сегодня приобрела   особую  актуальность, так как время неумолимо, настоящих очевидцев того времени остаётся всё меньше и меньше.  Великая Отечественная война из памяти народной переходит в память историческую. Важным в воспитательной работе  нашей школы считается сохранение преемственности между прошлым и настоящим. Это отражается  в программе гражданско-патриотического воспитания  </w:t>
      </w:r>
      <w:r>
        <w:rPr>
          <w:b/>
          <w:sz w:val="28"/>
          <w:szCs w:val="28"/>
        </w:rPr>
        <w:t>«Мы за будущее в ответе»</w:t>
      </w:r>
      <w:r>
        <w:rPr>
          <w:sz w:val="28"/>
          <w:szCs w:val="28"/>
        </w:rPr>
        <w:t xml:space="preserve">, где сохранены традиционные направления и разработаны и внедряются  новые, обусловленные стратегическими целями государства по обеспечению стабильного и устойчивого социального развития и укреплению обороноспособности страны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, в первую очередь, направления работы по экологическому воспитанию, внедрению здоровьесберегающих технологий, формированию гражданского самосознания и активной гражданской позиции, осознание  долга перед семьёй, народом, Роди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эти годы учащимися собран богатейший материал об односельчанах-участниках   Великой Отечественной  войны, который используется на уроках при изучении  этого периода,  для написания рефератов, при подготовке к краеведческим конференциям.   Ветераны  никогда не  оставались без внимания наших детей. Вместе со своими классными руководителями учащиеся проводили шефскую работу: посещали участников войны на дому, оказывали посильную помощь по хозяйству. К каждой встрече готовились очень ответственно, распределялись обязанности, готовилась маленькая концертная программа, своими руками делали сувениры. Работа организовывалась таким образом, что учащиеся школы делились на группы и поддерживали связь с конкретным ветераном Вов.  Это воспитывало чувство заботы и ответственности за порученное дело.  С каждой встречи дети приносили новые впечатления и  информацию, которой делились ветераны.  Вот так,  по крупицам,  был собран бесценный материал, который современное поколение учащихся хранит в музейной комнате школы. Используя его, была  создана экспозиция «Бессмертный подвиг народа»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сное общение не заканчивалось только посещением ветеранов на дому.  Организовывались встречи  с участниками тех событий на классных часах и общешкольных мероприятиях, которые всегда проходили в торжественной обстановке. В нашей школе стало  традицией  организовывать и проводить праздники,  концерты, посвящённые памятным событиям нашей истории. А наиболее яркими всегда были и остаются  празднование 23 февраля и Дня Победы. В эти дни  мы  склоняем  головы перед великим подвигом народа и передаём младшему поколению память о людях его совершивши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сожалению, за последние пять лет из жизни ушли многие  свидетели и участники Великой Отечественной войны. На территории Пугачёвского сельского поселения в живых осталось два ветерана, непосредственных участника боевых действий, Извеков Митрофан Федотович и Кретов Михаил Андреевич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рким примером тесной взаимосвязи учащихся Пугачёвской школы с ныне живущими ветеранами является многолетняя дружба  с участником  Великой Отечественной войны  Кретовым Михаилом Андреевичем. Результатом общения учащихся с Михаилом Андреевичем стала работа исследовательской группы 11 класса выпуска 2008 года под руководством  ученицы МОУ Пугачёвская СОШ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влевой Оксаны.  (Приложение)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современном этапе главной целью  школы является  пополнение музейных материалов  за счёт поисковой работы учащихся по сбору  информации  о своих семьях, о предках, которых уже нет в живых, но есть фотографии, документы, вещи, а главное,  память, которую мы обязаны сохранить. Там, где живы бабушки и дедушки,  удаётся создавать целые  произведения по их воспоминаниям. (Приложение 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ромную помощь в поисковой работе  оказывает  Интернет. Ученик 9 класса Ладенков Артём при сборе материала о своих прабабушке и прадедушке нашёл на сайте «Мемориал» просто шокирующий материал. Оказывается,  его прадед, считавшийся  пропавшим без вести  с 1942 года, находился в концентрационном лагере и там  умер от ран. (Приложение)  Важно, чтобы в памяти людей сохранилась  история войны, чтобы в семьях хранили священные реликвии, чтобы незахороненные обрели успокоение, чтобы не повторялись ошибки прошл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ивая и укрепляя традиции  школы,  учащиеся ведут исследовательскую работу по краеведению, принимают участие в районных краеведческих конференциях, где занимают призовые места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операции «Милосердие» мы считаем своим долгом поддерживать в порядке места, связанные с памятью о прошедших исторических событиях. Взаимодействуя с местной сельской администрацией, в  последние 2 года проводится акция «Звезда героя», в рамках которой осуществляется поисковая работа по определению и уходу за могилами  участников войны, оставшихся без внимания родственников. Особое внимание уделяем уходу за мемориалом павшим в Великой Отечественной войне односельчанам. (Слайд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военно-патриотического воспитания проводятся месячники, посвящённые Дню защитника Отечества, гражданской защиты, встречи с участниками боевых действий в горячих точках, военно-патриотическая игра «Зарница», военно-полевые сборы, проводимые на базе ДОЛ «Полянка». С удовольствием наши дети принимают участие в смотрах строя и песни. Такие мероприятия превращаются в настоящие события для всей школы. Каждый класс выбирает себе род войск, эмблему, инсценирует песню. В качестве предварительной подготовки к праздникам проводятся конкурсы рисунков, плакатов и сочинений на героическую тема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ядом со списками ветеранов Великой Отечественной войны появляются имена участников Афганской войны, Чеченской войны, конфликта в Осе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й школе стало традицией проведение классных часов следующей тематической направленности «Я – гражданин России», «Символы России», «Конституция Российской Федерации». В музейной комнате проводятся уроки фольклорной направленности для учащихся начальной школы, для учащихся среднего и старшего звена – «Уроки мужества», экскурсии по краеведению, внеклассные меропри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в школе проводятся спортивные мероприятия, посвящённые годовщинам Великой Победы, которые мы проводим совместно с учащимися Ростошинской школы Эртильского района и Мечетской школы Бобровского района (слайд). Два раза в год всей школой ходим в походы по родному краю, основной задачей которых является сбор краеведческ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ивность воспитательной работы по гражданско-патриотическому воспитанию измеряется степенью готовности и стремлением выпускников  к выполнению своего гражданского и патриотического долга во всём многообразии форм его проя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2008-2009 учебного года  правонарушений среди учащихся школы не было, на учёте в ПДН и КДН не состоит ни одного учащегос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выпускники, достигшие призывного возраста,  добросовестно выполняют свой гражданский долг в рядах вооружённых сил Российской Федерации.  В настоящее время службу проходят 12 наших выпускников, из которых  Зибров Роман и Коротков Артём  служат в Дагестане. Наш выпускник 2006 года Сераухов Андрей «с 8 по25 августа 2008 года участвовал в выполнении задач по обеспечению безопасности и защите граждан Российской федерации, проживающих на территории республики Южная Осетия» (выписка из приказа № 587 от 12.08.2008 года и.о. начальника штаба войсковой части 66431 Якушева).  (Слайд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количество работников посёлка Пугачёвский являются выпускниками нашей школы, в числе которых директор хозяйства Лепинский А.А., а также главный агроном, главный зоотехник, главный бухгалтер, начальник отделения почтовой связи и многие другие. 75 % учителей,  работающих в настоящее время в школе, являются её выпуск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создана детская организация «Олимп» - организация любознательных, инициативных, молодых и позитивных, имеющая свою программу  развития и план работы. Функционирует организация ЮИД, занимающаяся пропагандой правил дорожного движения среди школьников и оказывающая посильную помощь сотрудникам ГИБД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школы принимают активное участие в областных и районных конкурсах и олимпиадах, районной круглогодичной спартакиаде школьников и занимают призовые ме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школы в области патриотического воспитания вызывает положительные отклики со стороны руководства базового хозяйства, общественности и администрации Пугачёвского сельского поселения, ведь реализация содержания программы происходит с ними в тесном сотрудничестве.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4:00Z</dcterms:created>
  <dc:creator>Комп</dc:creator>
  <dc:description/>
  <cp:keywords/>
  <dc:language>en-US</dc:language>
  <cp:lastModifiedBy>Комп</cp:lastModifiedBy>
  <cp:lastPrinted>2009-11-18T00:17:00Z</cp:lastPrinted>
  <dcterms:modified xsi:type="dcterms:W3CDTF">2009-12-13T00:30:00Z</dcterms:modified>
  <cp:revision>16</cp:revision>
  <dc:subject/>
  <dc:title>Заявка</dc:title>
</cp:coreProperties>
</file>