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гачё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ступление на региональной конферен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уховно-нравственное просвещение уча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форма учительского служ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 те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Понятия духовность и нравствен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преподавании  предметов гуманитарного цикл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ОУ Пугачёв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равская Ма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угачи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, в условиях реформирования общественно-политического и экономического устройства страны, одним из важнейших направлений в деятельности школы является духовно-нравственное  воспитание подрастающего поколения. Именно сегодня, как никогда, школа, семья должны почувствовать свою ответственность за настоящее и будущее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грессивно давящая техногенная цивилизация с её высокими технологиями уводит человека, и особенно ребёнка, в прагматическую сферу, далёкую от духовн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ую роль в духовном и нравственном формировании молодого поколения играют средства массовой информации. И мы не можем быть безразличными к тому, что многие из них просто растлевают детские души. Зло, которое сеется в детские сердца сейчас, впоследствии принесёт печальные пл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этим в настоящее время особо остро стоит вопрос о необходимости повышения уровня духовной и нравственной культуры нашей молодёжи; формирования  национального  мироощущения, воспитания  позитивного отношения к духовно-нравственным ценностям; развития  культуры общения, культуры диалога и конструктивного взаимопоним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большое значение и актуальность приобретают такие школьные предметы как « культура общения» и  «основы православной культуры». Ведь именно на этих уроках в большей степени дети познают жизнь общества, взаимоотношения окружающих их людей через призму нравственности и духовности. Эти предметы тесно взаимосвязаны. Сливаясь воедино, они представляют собой соединение  нравственности и духовности, что является необходимым условием для развития духовно-нравственной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вляясь учителем « культуры общения» и « основ православной культуры» (ОПК) я, наверно, как никто другой понимаю, насколько важно, чтобы эти  предметы преподавались одним учителем. В процессе преподавания,  можно отчётливо различить, насколько дети развиты нравственно и духовно, а это помогает мне в индивидуальной работе с учащимися и в планировании уроков. А самое главное, помогает гармоничному обучению и воспитанию духовно-нравственной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много говорим о духовно-нравственном воспитании молодого поколения, но важно видеть различия между понятиями «духовный» и «нравственный» вообще, и между понятиями «духовное воспитание» и «нравственное воспитание» в част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 понятием «нравственный» и «нравственность» дело обстоит сносно – большинство всё-таки понимает, что речь идёт о внешних проявлениях человека, то есть о его поведении, то при определении понятия «духовность» будем опираться на православные традиции, утверждающие то, «что не всё, что сверху, от Бог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аглядности и удобства рассуждений возьмём двух типичных, на наш взгляд, персона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те себе двух людей, положительно схожих по внешним проявлениям поведения,  людей моральных, положительно нравствен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сё же, между ними имеются принципиальные различия. И различия эти касаются в первую очередь их помы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онаж №1 не поступает дурно и занимается благотворительностью только потому, что по-другому не умеет, для него быть нравственным – естественное, привычное состояние, ему и в голову не приходит, что можно вести себя иначе, его помыслы чисты, а поведение нравств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онаж №2 при всей его внешней положительности совершает добродетели из корыстных побуждений. Например, чтобы его избрали депутатом. Его помыслы корыстны и расчётливы, хотя поведение нравствен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нравственность человека определяется </w:t>
      </w:r>
      <w:r>
        <w:rPr>
          <w:b/>
          <w:sz w:val="28"/>
          <w:szCs w:val="28"/>
        </w:rPr>
        <w:t xml:space="preserve">внешними </w:t>
      </w:r>
      <w:r>
        <w:rPr>
          <w:sz w:val="28"/>
          <w:szCs w:val="28"/>
        </w:rPr>
        <w:t>проявлениями его поведения, а не степенью чистоты его помыслов. А внешними признаками наши герои практически не отличаются. Но один из них духовен, а другой 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вает и наоборот, когда помыслы покаянные, а поведение безнравственно. Это хорошо видно на примере евангельской притчи о фарисее и мытаре. « Два человека вошли в храм помолиться: один фарисей, а другой мытарь. Фарисей молился та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Боже! Благодарю Тебя, что я не таков, как прочие люди, грабители, обидчики, прелюбодеи, или как этот мытарь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тарь же, стоя вдали, не смел даже поднять глаз на небо; но, ударяя себя в грудь, говорил: «Боже! Будь милостив ко мне грешнику!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 фарисей - «правильный и самодовольный гордец», человек нравственный, но не духовный.  Мытарь же – «тихий праведник», человек не нравственный, но духовный. Кто из них вам симпатичнее? Лично мне симпатичен мытарь. Он – кающийся и духовно возрастающий человек. А вот фарисей – духовный «тормоз» и гордец, пребывающий в прелести и самообмане. Помыслы мытаря чище и достойне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 ещё два примера. Назовём их Персонаж № 3  и персонаж № 4. Поведение обоих персонажей безнравственно – они воры, но помыслы у них тоже  разные. Например,  № 3  мог удержаться от воровства, но не захотел. А вот № 4 говорит: « Воровал! Ворую! И буду воровать!» Он совершает грех намеренно, а не по безволию или глупости,  как № 3. Его поступки безнравственны, а помыслы гряз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</w:t>
      </w:r>
      <w:r>
        <w:rPr>
          <w:b/>
          <w:sz w:val="28"/>
          <w:szCs w:val="28"/>
        </w:rPr>
        <w:t xml:space="preserve">, нравственность определяется качеством поведения человека, а духовность – качеством помыслов. </w:t>
      </w:r>
      <w:r>
        <w:rPr>
          <w:sz w:val="28"/>
          <w:szCs w:val="28"/>
        </w:rPr>
        <w:t xml:space="preserve">При этом существует  зависимость нравственной сферы от духовной. </w:t>
      </w:r>
      <w:r>
        <w:rPr>
          <w:b/>
          <w:sz w:val="28"/>
          <w:szCs w:val="28"/>
        </w:rPr>
        <w:t>Духовное воспитание – это воспитание помыслов, а нравственное – поступ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общества воспитать такую личность, у которой было бы нравственное поведение и чистые помыслы, то есть личность духовно – нравственн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солютно очевидно, что человек может быть нравственен, но не духовен. А человек духовно развитый не может быть безнравственным. Именно поэтому очень важно в первую очередь развивать у учащихся духовность, чему способствует факультативный курс « основ православной культур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предмет в школах существует сравнительно недавно, поэтому ещё недостаточно приобретено опыта и наработок, но я с удовольствием поделюсь с вами своим опытом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чальном этапе обучения, я провожу экскурсию в Аннинский Христорождественский Храм, где отец Леонид – Священник этого Храма, рассказывает детям об истории возникновения этой Церкви, о её строении, о значении храмовой росписи. В доступной для детей форме он рассказывает об иконах, находящихся в Храме. К сожалению, не все родители водят своих детей в Церковь, поэтому некоторые дети впервые видят Священника и имеют возможность задать вопросы. Для всех детей такие экскурсии – это важное событие, а для некоторых вообще является откровением. Так после посещения Храма, девочка из неблагополучной семьи, ученица 7 класса была сильно удивлена, что Священник – это такой же человек, как и все. Она – то думала, что Священник и есть Б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знакомстве с монастырями и монастырской культурой на Руси, очень важно сформировать правильное понимание монашества. В своей работе по этой теме кроме классических уроков я использую просмотр иллюстрированных журналов монастырей России. Благодаря этим журналам, дети совершают увлекательные путешествия по святым местам: Троице-Сергиева Лавра, Спасо-Преображенский Соловецкий  монастырь, Киево-Печёрская Лавра и многие другие. На этих уроках дети узнают об истории зарождения монастыря, о его подвижниках, о чудесных явлениях, которые прославили обитель, о святынях и монастырской жизни. Благодаря знакомству с монастырями, дети расширяют свои знания об истории государства Российского, ведь история возникновения монастырей неразрывно связана с судьбой Ро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нравятся детям такой вид урока как видеоурок. Например, комментированный просмотр фильма Павла Лунгина «Остров». Основной задачей такого урока я ставлю развитие умения анализировать увиденное, а также знакомство с монашеской жизн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вершение этой темы, я провожу выездной урок в близлежащий монастырь Серафима Саровского, который находится на границе Аннинского и Грибановского районов. Здесь дети могут не только увидеть монахов  и побеседовать с ними, но и проследить за монастырским жизненным укладом инок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таких поездок обычно даю задание написать сочинение об увиденном. Хочу поделиться с вами выдержками из детских сочин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ьбина К.: «А ещё, когда мы приехали, мы попали под водоосвящение. Нас опрыскивали  водой, и было так хорошо! Мне эта поездка очень понравилась, и хотелось бы ещё съездить. Я ещё не крещёная, но я маму попрошу, чтобы мы туда съездили покрестить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ша К.: « Закончу своё сочинение пословицей: «Лучше один раз увидеть, чем сто раз услышать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ра Г.: «На что я обратила внимание – это удивительно свежий и чистый воздух, от свежести которого поначалу кружилась голова… Вообще вся поездка мне очень, очень понравилась. Я искренне благодарна нашим учителям за то, что они подарили нам несколько часов настоящего счастья, проведённых в монастыре Серафима Саровского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лучше понять чего  в ребёнке  больше: нравственности или духовности, провожу небольшое анкетирование. Я задаю всего один вопрос, на который  ученики должны ответить письменно: « О чём бы вы хотели спросить или попросить у Бога?». На основе ответов детей, делаю соответствующие выводы. Сейчас я ознакомлю вас с некоторыми ответами, и вы почувствуете кто из детей, в какой мере духовен, а в какой нравственен. Опрос проводился среди учеников 5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р К.: «Господи, я хочу, чтобы на Земле не было пьяниц и убийц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ьбина К.: «Господи, помоги мне закончить школу на «отлично». Господи, как там на небесах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ля А.: «Господи! Если ты можешь, то сделай так, чтобы все люди на Земле были верующ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споди! Помоги, чтобы не было детей, которые живут без родителей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поди! Сделай так, чтобы все люди на Земле были одинаковыми, и не было того, чтобы люди хвалилис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ментарии, как говориться, излиш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в своей работе я использую такой вид деятельности как оформление стенда «Вестник Православия». В нём отображаются некоторые, особо важные  события церковной жизни, история возникновения того или иного праздника, жизнеописание знакомого детям святого и многое друг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ую тематические выставки рисунков на пройденные темы. Например, выставка рисунков на тему «По страницам детской Библ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вляясь руководителем детского театрального коллектива «Вдохновение», я также стараюсь через художественный образ, через произведения классической литературы, посредством поэзии и музыки развивать духовное начало у де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е своего выступления, я хочу пожелать вам успехов в вашем нелёгком труде – воспитании духовно-нравственного человека, от которого зависит будущее нашей страны, наше с вами будущее.</w:t>
      </w:r>
    </w:p>
    <w:sectPr>
      <w:footerReference w:type="default" r:id="rId2"/>
      <w:type w:val="nextPage"/>
      <w:pgSz w:w="11906" w:h="16838"/>
      <w:pgMar w:left="85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26:00Z</dcterms:created>
  <dc:creator>Марина</dc:creator>
  <dc:description/>
  <cp:keywords/>
  <dc:language>en-US</dc:language>
  <cp:lastModifiedBy>комп</cp:lastModifiedBy>
  <dcterms:modified xsi:type="dcterms:W3CDTF">2010-04-19T05:56:00Z</dcterms:modified>
  <cp:revision>9</cp:revision>
  <dc:subject/>
  <dc:title>   В настоящее время, в условиях реформирования общественно-политического и экономического устройства страны, одним из важнейших направлений в деятельности школы является духовно-нравственное, патриотическое воспитание подрастающего поколения</dc:title>
</cp:coreProperties>
</file>