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ind w:left="6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гачевская средняя общеобразовательная школ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  <w:br/>
        <w:t>ОСНОВНЫХ ФОРМ ОБУЧЕНИЯ В РАМК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ОГО ПОДХОДА В ИЗУЧЕНИИ ИСТОРИИ И ОБЩЕСТВОЗН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оянова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тьяна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т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кцентированное внимание к личностным аспектам учебного процесса, утверждение деятельностного и компетентностного подходов предъявляют новые требования не только к подготовке учащихся, но и к обновлению профессионального «арсе</w:t>
        <w:softHyphen/>
        <w:t>нала» учителя. За последнее деся</w:t>
        <w:softHyphen/>
        <w:t xml:space="preserve">тилетие в теории и практике преподавания истории было разработано немало перспективных технологий, позволяющих на высоком уровне решать задачи развивающего обуч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новационное развитие методики преподавания истории ориентировано прежде всего на формирование информационно-коммуникативной компетент ности учащихся, здесь резко возрастает роль познавательной активности учащихся, их 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 Чередование различных форм работы: работа с учебником, работа в группах, игра, работа с историческими источниками, картой, составление таблиц, схем (в том числе и интерактивных), характеристик исторических деятелей, экспресс-опросов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стараюсь</w:t>
      </w:r>
      <w:r>
        <w:rPr>
          <w:rFonts w:cs="Times New Roman" w:ascii="Times New Roman" w:hAnsi="Times New Roman"/>
          <w:sz w:val="28"/>
          <w:szCs w:val="28"/>
        </w:rPr>
        <w:t xml:space="preserve"> обеспечить тесную взаимосвязь всех перечисленных способов и форм учебной деятельности. Остановимся на некоторых из них. Одной из эффективных  форм  организации учебной деятельности на уроке. является групповая учебная работа учащихся. При которой все учащиеся оказываются вовлеченными в процесс познания, имеют возможность размышлять по поводу того, что знают. Суть работы в малых группах состоит в том, что все участники ставятся в условия умственного напряжения при реше</w:t>
        <w:softHyphen/>
        <w:t>нии той или иной проблемы. Одновре</w:t>
        <w:softHyphen/>
        <w:t>менно наличие партнеров помогает рас</w:t>
        <w:softHyphen/>
        <w:t>крепоститься и дать свободу воображе</w:t>
        <w:softHyphen/>
        <w:t>нию. Каждый понимает, что на него надеются в общем продвижении к решению задачи, и именно эти ожидания выступают мощным психологическим фак</w:t>
        <w:softHyphen/>
        <w:t>тором активизации мыслительной дея</w:t>
        <w:softHyphen/>
        <w:t>тельности.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а в малых группах учит догов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иваться, согласовывать разные мнения, помогает почувствовать себя в роли ли</w:t>
        <w:softHyphen/>
        <w:t>дера или, по крайней мере, в роли отве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венного представителя группы п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и исследования, презентации </w:t>
      </w:r>
      <w:r>
        <w:rPr>
          <w:rFonts w:cs="Times New Roman" w:ascii="Times New Roman" w:hAnsi="Times New Roman"/>
          <w:sz w:val="28"/>
          <w:szCs w:val="28"/>
        </w:rPr>
        <w:t xml:space="preserve">ответа или мнения группы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е создаются условия, при кот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ых ученик чувствует свою успешность, </w:t>
      </w:r>
      <w:r>
        <w:rPr>
          <w:rFonts w:cs="Times New Roman" w:ascii="Times New Roman" w:hAnsi="Times New Roman"/>
          <w:sz w:val="28"/>
          <w:szCs w:val="28"/>
        </w:rPr>
        <w:t>свою интеллектуальную состоятель</w:t>
        <w:softHyphen/>
        <w:t>ность, что делает продуктивным сам процесс обучения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рупповая работа учащихся на уроках </w:t>
      </w:r>
      <w:r>
        <w:rPr>
          <w:rFonts w:cs="Times New Roman" w:ascii="Times New Roman" w:hAnsi="Times New Roman"/>
          <w:spacing w:val="-5"/>
          <w:sz w:val="28"/>
          <w:szCs w:val="28"/>
        </w:rPr>
        <w:t>истории наиболее приемлема и целесо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азна при изучении текстов, историче</w:t>
        <w:softHyphen/>
        <w:t xml:space="preserve">ских документов, при подготовке тематических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ых конференций, диспутов, докл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ов по различным темам.  Она позволяет макс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ально использовать такие формы раб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ы, как коллективные обсуждения, вз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мные консультации при одноврем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интенсивной самостоятельной работе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ругая форма обучения —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сюжетно-ролевая игр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К таким ф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ам уроков можно отнести уроки-экс</w:t>
        <w:softHyphen/>
      </w:r>
      <w:r>
        <w:rPr>
          <w:rFonts w:cs="Times New Roman" w:ascii="Times New Roman" w:hAnsi="Times New Roman"/>
          <w:sz w:val="28"/>
          <w:szCs w:val="28"/>
        </w:rPr>
        <w:t>курсии, уроки-суды, уроки-путешест</w:t>
        <w:softHyphen/>
        <w:t xml:space="preserve">вия. Они основываются на ре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зненных событиях, смоделированных </w:t>
      </w:r>
      <w:r>
        <w:rPr>
          <w:rFonts w:cs="Times New Roman" w:ascii="Times New Roman" w:hAnsi="Times New Roman"/>
          <w:spacing w:val="-5"/>
          <w:sz w:val="28"/>
          <w:szCs w:val="28"/>
        </w:rPr>
        <w:t>в образовательных целях. Играющие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учают опыт общения, опыт поиска 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ения проблемы на основе получ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знаний. Причем происходит это в атмо</w:t>
        <w:softHyphen/>
        <w:t xml:space="preserve">сфере доброжелательности и взаимной </w:t>
      </w:r>
      <w:r>
        <w:rPr>
          <w:rFonts w:cs="Times New Roman" w:ascii="Times New Roman" w:hAnsi="Times New Roman"/>
          <w:spacing w:val="-3"/>
          <w:sz w:val="28"/>
          <w:szCs w:val="28"/>
        </w:rPr>
        <w:t>поддержки, что позволяет не только по</w:t>
        <w:softHyphen/>
        <w:t>лучать новые знания, но и развивает с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у познавательную деятельность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 средством активизации мыслительной дея</w:t>
        <w:softHyphen/>
        <w:t xml:space="preserve">тельности на уроках являются </w:t>
      </w:r>
      <w:r>
        <w:rPr>
          <w:rFonts w:cs="Times New Roman" w:ascii="Times New Roman" w:hAnsi="Times New Roman"/>
          <w:bCs/>
          <w:sz w:val="28"/>
          <w:szCs w:val="28"/>
        </w:rPr>
        <w:t>задачи по истор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построена на основе текстов разных видов: докумен</w:t>
        <w:softHyphen/>
        <w:t>тально-исторических, публицистических, художественных, спра</w:t>
        <w:softHyphen/>
        <w:t>вочных и учебных. В процессе решения задачи учащиеся осуществляют сле</w:t>
        <w:softHyphen/>
        <w:t>дующие виды деятельности: поиск информации в разных частях текста, обобщение на основе широкого контекста материала, чтение неадаптированных текстов, создание собственного текста (биографического очерка).</w:t>
      </w:r>
    </w:p>
    <w:p>
      <w:pPr>
        <w:pStyle w:val="Normal"/>
        <w:shd w:fill="FFFFFF" w:val="clear"/>
        <w:spacing w:lineRule="auto" w:line="360"/>
        <w:ind w:left="14" w:right="10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правлены на проверку следующих умений уча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27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25950</wp:posOffset>
                </wp:positionH>
                <wp:positionV relativeFrom="paragraph">
                  <wp:posOffset>6617335</wp:posOffset>
                </wp:positionV>
                <wp:extent cx="0" cy="4203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521.05pt" to="348.5pt,55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32630</wp:posOffset>
                </wp:positionH>
                <wp:positionV relativeFrom="paragraph">
                  <wp:posOffset>5870575</wp:posOffset>
                </wp:positionV>
                <wp:extent cx="0" cy="10121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462.25pt" to="356.9pt,54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бота с разными видами тек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 w:before="5" w:after="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информации из разных текстовых источ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 w:before="5" w:after="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утверждений с использованием информации, представленной в разных частях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0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событий в хронологической последователь</w:t>
        <w:softHyphen/>
        <w:t>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 w:before="5" w:after="0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збыточным объемом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0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фактов, мнений и оценок и использование их для создания собственного текста по исторической проблемати</w:t>
        <w:softHyphen/>
        <w:t>ке; представление информации в табличном ви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0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ого текста в заданном жанре (биогра</w:t>
        <w:softHyphen/>
        <w:t>фия политического деятеля).</w:t>
      </w:r>
    </w:p>
    <w:p>
      <w:pPr>
        <w:pStyle w:val="Normal"/>
        <w:shd w:fill="FFFFFF" w:val="clear"/>
        <w:spacing w:lineRule="auto" w:line="360"/>
        <w:ind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разовательного «путе</w:t>
        <w:softHyphen/>
        <w:t>шествия» в прошлое  под</w:t>
        <w:softHyphen/>
        <w:t>ростки учатся описывать, анализиро</w:t>
        <w:softHyphen/>
        <w:t>вать, объяснять, оценивать. Это прои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одит как на основе инструментального </w:t>
      </w:r>
      <w:r>
        <w:rPr>
          <w:rFonts w:cs="Times New Roman" w:ascii="Times New Roman" w:hAnsi="Times New Roman"/>
          <w:sz w:val="28"/>
          <w:szCs w:val="28"/>
        </w:rPr>
        <w:t>подхода, который включает решение проблем, так и на основе конструктив</w:t>
        <w:softHyphen/>
        <w:t>ного подхода, при котором учащиеся расширяют свои познания, опираясь на собственный социальный опыт.</w:t>
      </w:r>
    </w:p>
    <w:p>
      <w:pPr>
        <w:pStyle w:val="Normal"/>
        <w:shd w:fill="FFFFFF" w:val="clear"/>
        <w:spacing w:lineRule="auto" w:line="360"/>
        <w:ind w:left="58" w:right="10" w:firstLine="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составлены по определенной </w:t>
      </w:r>
      <w:r>
        <w:rPr>
          <w:rFonts w:cs="Times New Roman" w:ascii="Times New Roman" w:hAnsi="Times New Roman"/>
          <w:spacing w:val="-3"/>
          <w:sz w:val="28"/>
          <w:szCs w:val="28"/>
        </w:rPr>
        <w:t>структуре: даются общая характеристи</w:t>
        <w:softHyphen/>
      </w:r>
      <w:r>
        <w:rPr>
          <w:rFonts w:cs="Times New Roman" w:ascii="Times New Roman" w:hAnsi="Times New Roman"/>
          <w:sz w:val="28"/>
          <w:szCs w:val="28"/>
        </w:rPr>
        <w:t>ка, рекомендации, текст, конкретные задания для учащегося, лист ответов и рекомендации к оцени</w:t>
        <w:softHyphen/>
        <w:t>ванию. Важно также и то, что работа с компетентностно-ориентированными за</w:t>
        <w:softHyphen/>
        <w:t>дачами и последующая рефлексия на основе их решения способствуют раз</w:t>
        <w:softHyphen/>
        <w:t>витию у учеников важнейших логи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ких приемов мышления: анализа, син</w:t>
      </w:r>
      <w:r>
        <w:rPr>
          <w:rFonts w:cs="Times New Roman" w:ascii="Times New Roman" w:hAnsi="Times New Roman"/>
          <w:sz w:val="28"/>
          <w:szCs w:val="28"/>
        </w:rPr>
        <w:t>теза, обобщения, абстрагирования, конкретизации, сравнения, классифи</w:t>
        <w:softHyphen/>
        <w:t xml:space="preserve">кации, что интенсивно влияет в цел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уровень интеллектуального развития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shd w:fill="FFFFFF" w:val="clear"/>
        <w:spacing w:lineRule="auto" w:line="360"/>
        <w:ind w:right="38" w:firstLine="28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дной из эффективных форм работ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ступает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ученическое исследование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Цель ученич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кого исследования — глубокое и проч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е усвоение программного материала,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е у учащихся исследова</w:t>
        <w:softHyphen/>
      </w:r>
      <w:r>
        <w:rPr>
          <w:rFonts w:cs="Times New Roman" w:ascii="Times New Roman" w:hAnsi="Times New Roman"/>
          <w:sz w:val="28"/>
          <w:szCs w:val="28"/>
        </w:rPr>
        <w:t>тельских навыков.</w:t>
      </w:r>
    </w:p>
    <w:p>
      <w:pPr>
        <w:pStyle w:val="Normal"/>
        <w:shd w:fill="FFFFFF" w:val="clear"/>
        <w:spacing w:lineRule="auto" w:line="360"/>
        <w:ind w:left="10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ходе ученического исслед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уются разнообразные источ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и: текст учебника, научно-популярная </w:t>
      </w:r>
      <w:r>
        <w:rPr>
          <w:rFonts w:cs="Times New Roman" w:ascii="Times New Roman" w:hAnsi="Times New Roman"/>
          <w:spacing w:val="-3"/>
          <w:sz w:val="28"/>
          <w:szCs w:val="28"/>
        </w:rPr>
        <w:t>литература, документы, ресурсы Интер</w:t>
        <w:softHyphen/>
      </w:r>
      <w:r>
        <w:rPr>
          <w:rFonts w:cs="Times New Roman" w:ascii="Times New Roman" w:hAnsi="Times New Roman"/>
          <w:sz w:val="28"/>
          <w:szCs w:val="28"/>
        </w:rPr>
        <w:t>нета, материалы СМИ и др. Эти источ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ки отличаются по характеру содерж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щейся в них информации, по степен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дактической обработанности, поэто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аботе с ними требуется помощь </w:t>
      </w:r>
      <w:r>
        <w:rPr>
          <w:rFonts w:cs="Times New Roman" w:ascii="Times New Roman" w:hAnsi="Times New Roman"/>
          <w:sz w:val="28"/>
          <w:szCs w:val="28"/>
        </w:rPr>
        <w:t xml:space="preserve">учителя. На предварительном этапе учитель выясняет наиболее предпочитаемые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ами проблемы курса, форм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ует исследовательские группы из чис</w:t>
        <w:softHyphen/>
      </w:r>
      <w:r>
        <w:rPr>
          <w:rFonts w:cs="Times New Roman" w:ascii="Times New Roman" w:hAnsi="Times New Roman"/>
          <w:sz w:val="28"/>
          <w:szCs w:val="28"/>
        </w:rPr>
        <w:t>ла учащихся, проявивших интерес и способности к рассмотрению какой-либо из поднятых проблем. Далее учи</w:t>
        <w:softHyphen/>
        <w:t>тель помогает учащимся сформули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ать темы их работ, знакомит с методи</w:t>
        <w:softHyphen/>
        <w:t>кой проведения ученического исследо</w:t>
        <w:softHyphen/>
      </w:r>
      <w:r>
        <w:rPr>
          <w:rFonts w:cs="Times New Roman" w:ascii="Times New Roman" w:hAnsi="Times New Roman"/>
          <w:sz w:val="28"/>
          <w:szCs w:val="28"/>
        </w:rPr>
        <w:t>вания, организует изучение того или иного вопроса, подводит итоги перво</w:t>
        <w:softHyphen/>
        <w:t>начального ознакомления с темой,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огает анализировать собранный мат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иал. </w:t>
      </w:r>
      <w:r>
        <w:rPr>
          <w:rFonts w:cs="Times New Roman" w:ascii="Times New Roman" w:hAnsi="Times New Roman"/>
          <w:spacing w:val="-1"/>
          <w:sz w:val="28"/>
          <w:szCs w:val="28"/>
        </w:rPr>
        <w:t>Затем учащиеся по заданному алг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тму действий проводят исследование, </w:t>
      </w:r>
      <w:r>
        <w:rPr>
          <w:rFonts w:cs="Times New Roman" w:ascii="Times New Roman" w:hAnsi="Times New Roman"/>
          <w:sz w:val="28"/>
          <w:szCs w:val="28"/>
        </w:rPr>
        <w:t>оформляют его в виде письменной 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боты (можно и на электронных носите</w:t>
        <w:softHyphen/>
      </w:r>
      <w:r>
        <w:rPr>
          <w:rFonts w:cs="Times New Roman" w:ascii="Times New Roman" w:hAnsi="Times New Roman"/>
          <w:sz w:val="28"/>
          <w:szCs w:val="28"/>
        </w:rPr>
        <w:t>лях) и готовятся к презентации своего проекта.</w:t>
      </w:r>
    </w:p>
    <w:p>
      <w:pPr>
        <w:pStyle w:val="Normal"/>
        <w:shd w:fill="FFFFFF" w:val="clear"/>
        <w:spacing w:lineRule="auto" w:line="360"/>
        <w:ind w:left="10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горитмы или «памятки» удобно использовать при решении за</w:t>
        <w:softHyphen/>
        <w:t>дачи сравнения тех или иных явлений. Использование алгоритмов на начальном этапе обучения истории и в классах коррекции об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ечивает успешность усвоения программы школьниками.</w:t>
      </w:r>
      <w:r>
        <w:rPr>
          <w:rFonts w:cs="Times New Roman" w:ascii="Times New Roman" w:hAnsi="Times New Roman"/>
          <w:sz w:val="28"/>
          <w:szCs w:val="28"/>
        </w:rPr>
        <w:t xml:space="preserve"> Многократное обращение к алгоритмам способствует тому, что у школьников вырабатывается устойчивый навык изучения текста на основе усвоенной схемы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</w:t>
        <w:softHyphen/>
        <w:t xml:space="preserve">мизированные «памятки» развивают последовательность, обоснованность суждений и выводов. Наряду с использованием специально разработанных </w:t>
      </w:r>
      <w:r>
        <w:rPr>
          <w:rFonts w:cs="Times New Roman" w:ascii="Times New Roman" w:hAnsi="Times New Roman"/>
          <w:iCs/>
          <w:sz w:val="28"/>
          <w:szCs w:val="28"/>
        </w:rPr>
        <w:t>развивающих задани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помогают формировать культуру умственного труда.</w:t>
      </w:r>
    </w:p>
    <w:p>
      <w:pPr>
        <w:pStyle w:val="Normal"/>
        <w:shd w:fill="FFFFFF" w:val="clear"/>
        <w:spacing w:lineRule="auto" w:line="360" w:before="5" w:after="0"/>
        <w:ind w:left="24" w:right="1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>
      <w:rFonts w:ascii="Times New Roman" w:hAnsi="Times New Roman" w:cs="Times New Roman"/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03:00Z</dcterms:created>
  <dc:creator>Admin</dc:creator>
  <dc:description/>
  <cp:keywords/>
  <dc:language>en-US</dc:language>
  <cp:lastModifiedBy>комп</cp:lastModifiedBy>
  <dcterms:modified xsi:type="dcterms:W3CDTF">2010-01-29T09:27:00Z</dcterms:modified>
  <cp:revision>8</cp:revision>
  <dc:subject/>
  <dc:title/>
</cp:coreProperties>
</file>