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ОУ Пугачёвской С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П.В.Кузьми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лагеря Неклюдова О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2010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гачё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АЯ ПРОГРАММА ЛЕТНЕ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АРОВИТЕЛЬНОГО ЛАГЕ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УГАЧЁ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ая программа пришкольного летне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невной формой пребывания «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:</w:t>
        <w:tab/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- Закон РФ от 10.07.1992 №3266-1 “Об образовании”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и программы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людова Ольга Вячеславовн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лина Любовь Васильевн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становка общего кризиса социально-политических отношений, резкое ухудшение здоровья детей, рост количества детей с девиантным поведением и др. - всё это требует неотложных мер, активного формирования у подрастающего поколения установок на ЗОЖ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основных направлений деятельности мы проанализировали свои возможности: кадры, материально-техническую базу, ресурсы, возможности. Провели анкетирование детей и выявили их интересы и склонности. В результате получилось, что мы можем реализовать наиболее полно три направления:  спортивно-оздоровительное, патриотическое и творческо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783" w:leader="none"/>
        </w:tabs>
        <w:spacing w:lineRule="auto" w:line="36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ab/>
        <w:t>Организация отдыха и оздоровления учащихся школы, максимальная реализация их творческих потребностей и интересов, эффективное и педагогически грамотное проведение досуга в летний период.</w:t>
      </w:r>
    </w:p>
    <w:p>
      <w:pPr>
        <w:pStyle w:val="Normal"/>
        <w:tabs>
          <w:tab w:val="clear" w:pos="708"/>
          <w:tab w:val="left" w:pos="27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 задачи программы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работу с детьми, сочетающей развитие и воспитание ребят с оздоровительным отдых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ребят навыки общения и толерант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навыки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информационную и коммуникативную  компетент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ить и укрепить здоровье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условия для повышения сопротивляемости защитных свойств орган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для учащихся проводится летний оздоровительный лагерь  дневного пребывания, который функционирует на базе МОУ Пугачёвская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разработана данная программа «Солнышко»,  рассчитанная на функционирование двух отрядов:  для детей 7-12 лет в количестве 20 человек, для детей 13-14 лет в количестве 15 человек спортивного профиля.  Длительность   смены 21 день. Обязательным является вовлечение трудных детей, детей – сирот,  детей с 3 группой здоровья, ребят из многодетных  и малообеспеченных семей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ришкольной площадке ребенок заполняет свое свободное время полезными делами. Сегодня учащиеся школы могут получить дополнительные знания, приобрести навыки и жизненный опыт, поправить свое здоровье и просто отдохнуть. Это возможно благодаря продуманной организованной системе планирования лагерной смены. Весь педагогический коллектив лагеря ориентирует свою работу на развитие личности. В деятельности и общении детей, педагогов, родителей культивируется сотрудничество, сотворчество, равноправие и равноценность личностных позиций всех участников педагогического процесс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, пришедшим в лагерь, дана возможность выбора рода деятельности. При планировании мероприятий и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7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возможна с помощью обеспечения педагогическими кадрами, организации качественного питания и медицинской помощи.</w:t>
      </w:r>
    </w:p>
    <w:p>
      <w:pPr>
        <w:pStyle w:val="Normal"/>
        <w:tabs>
          <w:tab w:val="clear" w:pos="708"/>
          <w:tab w:val="left" w:pos="27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tabs>
          <w:tab w:val="clear" w:pos="708"/>
          <w:tab w:val="left" w:pos="2783" w:leader="none"/>
        </w:tabs>
        <w:spacing w:lineRule="auto" w:line="360"/>
        <w:rPr/>
      </w:pPr>
      <w:r>
        <w:rPr>
          <w:sz w:val="28"/>
          <w:szCs w:val="28"/>
        </w:rPr>
        <w:t>Начальник лагеря - обеспечивает функционирование лагеря;</w:t>
      </w:r>
    </w:p>
    <w:p>
      <w:pPr>
        <w:pStyle w:val="Normal"/>
        <w:tabs>
          <w:tab w:val="clear" w:pos="708"/>
          <w:tab w:val="left" w:pos="27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- организовывают работу отрядов;</w:t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цели и задач состоит в проведении тематических дней, предусматривающих мероприятия данного направления. Подготовка и проведение мероприятий проходит в конкретный день, в конце подводятся итоги, отмечаются грамотами и призами дети, наиболее отличившиеся и активные. Предусматривается пересмотр тематики дня по желанию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затраты и источники финансирования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инансирование за счет областного фонд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Затраты, на приобретение канцелярских  принадлежностей, спортивного инвентаря, призового фонда, настольных игр и игруше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програм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ие в программе могут принять дети 7-14 лет, родители,  администрация, педагогический и технический коллектив МОУ Пугачёвская СОШ, помошники  из числа старшекласс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69075" cy="783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7839000"/>
                          <a:chOff x="0" y="0"/>
                          <a:chExt cx="6568920" cy="783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920" cy="78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77760" y="1732320"/>
                            <a:ext cx="1964160" cy="186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3800" y="1770840"/>
                            <a:ext cx="680040" cy="167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482840"/>
                            <a:ext cx="142956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615960"/>
                            <a:ext cx="878040" cy="104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5160" y="3290040"/>
                            <a:ext cx="189360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2649960"/>
                            <a:ext cx="142668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Библиоте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5160" y="4034880"/>
                            <a:ext cx="189288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4083120"/>
                            <a:ext cx="878040" cy="1046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7720" y="4242960"/>
                            <a:ext cx="1746360" cy="165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5527800"/>
                            <a:ext cx="87804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4320" y="4387320"/>
                            <a:ext cx="842040" cy="208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5815800"/>
                            <a:ext cx="1096560" cy="1044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4438080"/>
                            <a:ext cx="720" cy="231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5440" y="6748200"/>
                            <a:ext cx="87804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2298" dir="166245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4385880"/>
                            <a:ext cx="842760" cy="208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5816520"/>
                            <a:ext cx="120456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работы отрядо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4241160"/>
                            <a:ext cx="1951200" cy="185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9280" y="5816520"/>
                            <a:ext cx="98928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Ан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4032720"/>
                            <a:ext cx="189288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320" y="4083120"/>
                            <a:ext cx="87804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для отдых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1600" y="3286800"/>
                            <a:ext cx="189216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0800" y="2649240"/>
                            <a:ext cx="142740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6640" y="1738080"/>
                            <a:ext cx="1952640" cy="185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120" y="760680"/>
                            <a:ext cx="87804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000" y="1771560"/>
                            <a:ext cx="678240" cy="167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1482840"/>
                            <a:ext cx="87804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4280" y="1087920"/>
                            <a:ext cx="0" cy="230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43200"/>
                            <a:ext cx="135072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3360600"/>
                            <a:ext cx="1314360" cy="1153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25pt;height:617.25pt" coordorigin="0,0" coordsize="10345,12345">
                <v:rect id="shape_0" stroked="f" o:allowincell="f" style="position:absolute;left:0;top:0;width:10344;height:12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0,2728" to="4632,5658" ID="_s128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3801,2789" to="4871,5431" ID="_s128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30;top:2335;width:2250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77;top:970;width:1382;height:1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20,5181" to="4501,5987" ID="_s129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5;top:4173;width:2246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Библиотек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20,6354" to="4500,7165" ID="_s129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40;top:6430;width:1382;height:1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86,6682" to="4635,9294" ID="_s129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2;top:8705;width:1382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50,6909" to="4875,10187" ID="_s129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30;top:9159;width:1726;height:1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75,6989" to="5175,10627" ID="_s130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81;top:10627;width:1382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74,6907" to="6800,10184" ID="_s130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98;top:9160;width:1896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работы отрядов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12,6679" to="8784,9594" ID="_s130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86;top:9160;width:1557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Анна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45,6351" to="8825,7159" ID="_s130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05;top:6430;width:1382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для отдыха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45,5176" to="8824,5985" ID="_s130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096;top:4172;width:2247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11,2737" to="8785,5655" ID="_s131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13;top:1198;width:1382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71,2790" to="6538,5429" ID="_s131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3;top:2335;width:1382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72,1713" to="5172,5348" ID="_s131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00;top:68;width:2126;height: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29;top:5292;width:2069;height:1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мен -1 (с 1 по 22 ию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МОУ Пугачё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количество детей – 35 челов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, опеки и попеч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3770640"/>
                            <a:ext cx="16509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70640"/>
                            <a:ext cx="175752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515240" cy="113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04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, опеки и попечительства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9;top:5938;width:2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5938;width:276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9;top:3058;width:2385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135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21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21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11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2;top:21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доровление 35 детей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у детей привычки к здоровому образу жизни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нижение темпа роста негативных социальных явлений среди детей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Style13"/>
        <w:tabs>
          <w:tab w:val="clear" w:pos="708"/>
          <w:tab w:val="left" w:pos="278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амоопределение детей в сфере деятельности;</w:t>
      </w:r>
    </w:p>
    <w:p>
      <w:pPr>
        <w:pStyle w:val="Style13"/>
        <w:tabs>
          <w:tab w:val="clear" w:pos="708"/>
          <w:tab w:val="left" w:pos="2783" w:leader="none"/>
        </w:tabs>
        <w:spacing w:lineRule="auto" w:line="360" w:before="0" w:after="0"/>
        <w:rPr/>
      </w:pPr>
      <w:r>
        <w:rPr>
          <w:sz w:val="28"/>
          <w:szCs w:val="28"/>
        </w:rPr>
        <w:t>- Увлеченность информационно-коммуникационной деятельностью;</w:t>
      </w:r>
    </w:p>
    <w:p>
      <w:pPr>
        <w:pStyle w:val="Style13"/>
        <w:tabs>
          <w:tab w:val="clear" w:pos="708"/>
          <w:tab w:val="left" w:pos="278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стойчивый интерес к выбранному виду творчества;</w:t>
      </w:r>
    </w:p>
    <w:p>
      <w:pPr>
        <w:pStyle w:val="Style13"/>
        <w:tabs>
          <w:tab w:val="clear" w:pos="708"/>
          <w:tab w:val="left" w:pos="2783" w:leader="none"/>
        </w:tabs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ованной при разработке программы</w:t>
      </w:r>
    </w:p>
    <w:p>
      <w:pPr>
        <w:pStyle w:val="Style14"/>
        <w:numPr>
          <w:ilvl w:val="0"/>
          <w:numId w:val="4"/>
        </w:numPr>
        <w:ind w:left="0" w:hanging="360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тамонова Л.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тний лагерь: Организация, работа вожатого, сценарии мероприятий: 1-11 классы. –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07 г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ринин Л.Е., Ситникова Л.Н. Вообрази себе. Поиграем – помечтаем. – М., 2001 г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ева Н.А. Тренинг предупреждения вредных привычек у детей. – СнП., 2003 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ган М.С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Style14"/>
        <w:numPr>
          <w:ilvl w:val="0"/>
          <w:numId w:val="2"/>
        </w:numPr>
        <w:ind w:left="0" w:hanging="360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лаченко М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чебник для вожат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, 2007 г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обачева С.И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ренко О.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правочник вожатого: Организация работы. – М., 2008 г.</w:t>
        </w:r>
      </w:hyperlink>
    </w:p>
    <w:p>
      <w:pPr>
        <w:pStyle w:val="Style14"/>
        <w:numPr>
          <w:ilvl w:val="0"/>
          <w:numId w:val="2"/>
        </w:numPr>
        <w:ind w:left="0" w:hanging="360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уговская Ю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Детские праздники в школе, летнем лагере и дома: Мы бросаем скуке выз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6 г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мнящий Н.И. Становление личности ребенка. – М., 2004 г.</w:t>
      </w:r>
    </w:p>
    <w:p>
      <w:pPr>
        <w:pStyle w:val="Style14"/>
        <w:numPr>
          <w:ilvl w:val="0"/>
          <w:numId w:val="2"/>
        </w:numPr>
        <w:ind w:left="0" w:hanging="360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шнина В.М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тдыхаем на "отлично"!: Праздники и развлечения в летнем лаге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8 г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 А.А. Игротерапия: как преодолеть агрессивность у детей -  М., 2003 г. </w:t>
      </w:r>
    </w:p>
    <w:p>
      <w:pPr>
        <w:pStyle w:val="Style14"/>
        <w:numPr>
          <w:ilvl w:val="0"/>
          <w:numId w:val="2"/>
        </w:numPr>
        <w:ind w:left="0" w:hanging="360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денко В.И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учшие сценарии для лет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го лагеря. – М., 2006 г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40"/>
      <w:szCs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3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3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3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3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3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3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3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4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4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4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4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4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4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5:00Z</dcterms:created>
  <dc:creator>admin</dc:creator>
  <dc:description/>
  <cp:keywords/>
  <dc:language>en-US</dc:language>
  <cp:lastModifiedBy>комп</cp:lastModifiedBy>
  <cp:lastPrinted>2010-06-30T13:40:00Z</cp:lastPrinted>
  <dcterms:modified xsi:type="dcterms:W3CDTF">2010-07-04T17:18:00Z</dcterms:modified>
  <cp:revision>38</cp:revision>
  <dc:subject/>
  <dc:title>Программа летнего оздоровительного лагеря </dc:title>
</cp:coreProperties>
</file>